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lang w:val="ru-RU" w:eastAsia="en-US"/>
        </w:rPr>
        <w:drawing>
          <wp:inline distT="0" distB="0" distL="0" distR="0">
            <wp:extent cx="7047865" cy="1003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003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  <w:u w:val="none"/>
          <w:lang w:val="ru-RU"/>
        </w:rPr>
        <w:t xml:space="preserve">Раздел 1. </w:t>
      </w:r>
      <w:r>
        <w:rPr>
          <w:b/>
          <w:bCs/>
          <w:szCs w:val="24"/>
          <w:u w:val="none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адаптированная программа по Русскому языку на 2023/2024 учебный год составле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Федерального закона РФ «Об образовании в Российской Федерации» от 29.12.2012 № 273-ФЗ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Методических рекомендаций по формированию учебных планов для организации образовательного процесса детям с ограниченными возможностями здоровья в Красноярском крае, приложение к письму министерства образовании и науки Красноярского края № 75-9151 от 4 сентября 2015г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даптированной основной образовательной программы для учащихся с умственной отсталостью МКОУ Городокской СОШ № 2 имени Героя Советского Союза Г.С. Корне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, Программой развития МКОУ Городокской СОШ № 2 имени Героя Советского Союза Г.С. Корнева, ее целями и задач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анПиН 2.4.2.2821-10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с учетом характеристики ЗУНов учащихся 9б класса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с учетом данных мониторинга овладения учебными навыками за 8 класс.</w:t>
      </w:r>
      <w:r>
        <w:rPr>
          <w:b/>
          <w:bCs/>
          <w:iCs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письму предназначена для обучающихся по АООП для детей с легкой умственной отсталостью, направлена на коррекцию высших психических функций учащихся.  Входит в образовательную область – филолог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ать достаточно прочные навыки грамотного письма; научить последовательно и правильно излагать свои мысли в устной и письменной форме; повысить уровень общего развит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словарного запаса, умение пользоваться словарями разных тип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рфографических умений и навы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стной и письменно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грамотного письм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ая рабочая программа по предмету «Русский язык» разработана с учетом общих образовательных потребностей обучающихся с умственной отсталостью. Русский язык является ведущим, так как от его усвоения во многом зависит успешность всего школьного обучения. Он служит базой для общения и изучения других школьных дисциплин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русскому языку обеспечивается коррекция психических процессов умственно отсталых школьников, учитывается, что обучение языку протекает в условиях психического недоразвития детей, включая отклонения в речевой деятельности и владении языковыми средствами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русскому языку умственно отсталых школьников имеет практическую и коррекционную направленность. Практическая направленность заключается в отборе учебного материала, который необходим для практической жизни, т.е. для социальной адаптации и реабилитации выпускников в обществе. Все знания и навыки обучающиеся должны получить в процессе упражнений, что должно обеспечить активизацию их познавательной деятельности, развивать самостоятельность. Коррекционная направленность обучения языку заключается в том, что в процессе обучения большое внимание уделяется общему развитию умственно отсталых детей и коррекции имеющихся у них психофизических недостатков (речь, слуховое восприятие, зрительное восприятие и пространственная ориентировка, общая моторика и моторика мелких мышц руки), что относится к общей коррекции развития обучающихся. Осуществляется специальная коррекция психофизических функций у детей, имеющих те или иные более выраженные нарушения. При этом главное место в системе обучения языку занимает исправление дефектов речевого развития обучающихся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пределяет оптимальный объём знаний и умений, который доступен большинству обучающихся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9 классе ведется работа по звукобуквенному анализу. Обучающиеся овладевают правописанием значимых частей слова и различных частей речи. Большое внимание при этом уделяется фонетическому разбору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остава слова, словообразующей роли значимых частей слова направлено на обогащение и активизацию словаря обучаю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слов) и др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речи изучаются в том объеме, который необходим обучающимся для выработки практических навыков устной и письменной речи — обогащения и активизации словаря, формирования навыков грамотного письма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всех лет обучения. В процессе упражнений у школьников формируются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внимание уделяется формированию навыков связной письменной речи, т. к. возможности школьников с психическим недоразвитием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Подготовительные упражнения — ответы на последовательно поставленные вопросы, подписи под серией рисунков, работа с деформированным текстом создают основу, позволяющую обучающимся 9 класса овладеть такими видами работ, как изложение и сочинение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прививаются навыки делового письма. Обучение осуществляется по двум направлениям: обучающиеся получают образцы и упражняются в оформлении деловых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расписки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>: комбинированный, урок изучения нового материала, урок закрепления знаний и умений, урок обобщения и систематизации знаний и умений, урок повторения пройденного, урок проверки и оценки знаний, умений, навыков.</w:t>
      </w:r>
    </w:p>
    <w:p>
      <w:pPr>
        <w:pStyle w:val="FR2"/>
        <w:ind w:firstLine="708"/>
        <w:jc w:val="both"/>
        <w:rPr/>
      </w:pPr>
      <w:r>
        <w:rPr>
          <w:sz w:val="24"/>
          <w:szCs w:val="24"/>
        </w:rPr>
        <w:t xml:space="preserve">Методы и приёмы обучения: </w:t>
      </w:r>
      <w:r>
        <w:rPr>
          <w:b w:val="false"/>
          <w:sz w:val="24"/>
          <w:szCs w:val="24"/>
        </w:rPr>
        <w:t>звуко-буквенный анализ; работа с деформированным текстом; составление рассказа по сюжетной картине, серии картин, по вопросам учител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исывание с печатного и рукописного текста; комментирование орфограмм и пунктограмм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b/>
        </w:rPr>
        <w:t>Виды деятельности учащихся на уроке:</w:t>
      </w:r>
      <w:r>
        <w:rPr/>
        <w:t xml:space="preserve"> аудирование; составление орфографических и пунктуационных упражнений самими учащимися; работа с различными информационными источниками: инструкциями, справочной литературой, средствами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 самостоятельная, практическая или творческая работа, словарный диктант, комментированные упражнения, фронтальная беседа, индивидуальный опрос, контрольный диктант или контрольное списыв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ются типы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рок первоначального изучения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рок закрепления знаний, умений, навыков (практический уро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вторительно-обобщающий урок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Western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Русский язык», как один из наиболее важных для развития и коррекции познавательной деятельности обучающихся с ОВЗ, включен в федеральную (инвариантная) часть учебного плана специальных (коррекционных) образовательных учреждений для обучающихся, воспитанников с ограниченными возможностями здоровья (с легкой умственной отсталостью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предмета «Русский язык» отведено 4 часа в недел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предмета ведётся по урочной системе.  4 часа в неделю, 136 часов в год.</w:t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ind w:firstLine="284"/>
        <w:jc w:val="center"/>
        <w:rPr>
          <w:b/>
          <w:b/>
        </w:rPr>
      </w:pPr>
      <w:r>
        <w:rPr>
          <w:b/>
        </w:rPr>
        <w:t>Планируемые результаты освоения курса</w:t>
      </w:r>
    </w:p>
    <w:p>
      <w:pPr>
        <w:pStyle w:val="Style19"/>
        <w:shd w:fill="FFFFFF" w:val="clear"/>
        <w:spacing w:before="0" w:after="0"/>
        <w:ind w:left="72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уровень:</w:t>
      </w:r>
    </w:p>
    <w:p>
      <w:pPr>
        <w:pStyle w:val="P20"/>
        <w:shd w:fill="FFFFFF" w:val="clear"/>
        <w:spacing w:before="0" w:after="0"/>
        <w:ind w:firstLine="425"/>
        <w:jc w:val="both"/>
        <w:rPr/>
      </w:pPr>
      <w:r>
        <w:rPr/>
        <w:t>знание отличительных грамматических признаков основных частей слова;</w:t>
      </w:r>
    </w:p>
    <w:p>
      <w:pPr>
        <w:pStyle w:val="P20"/>
        <w:shd w:fill="FFFFFF" w:val="clear"/>
        <w:spacing w:before="0" w:after="0"/>
        <w:ind w:firstLine="425"/>
        <w:jc w:val="both"/>
        <w:rPr/>
      </w:pPr>
      <w:r>
        <w:rPr/>
        <w:t>разбор слова с опорой на представленный образец, схему, вопросы учителя;</w:t>
      </w:r>
    </w:p>
    <w:p>
      <w:pPr>
        <w:pStyle w:val="P20"/>
        <w:shd w:fill="FFFFFF" w:val="clear"/>
        <w:spacing w:before="0" w:after="0"/>
        <w:ind w:firstLine="426"/>
        <w:jc w:val="both"/>
        <w:rPr>
          <w:rStyle w:val="S11"/>
          <w:rFonts w:eastAsia="Arial Unicode MS"/>
        </w:rPr>
      </w:pPr>
      <w:r>
        <w:rPr/>
        <w:t>образование слов с новым значением с опорой на образец;</w:t>
      </w:r>
    </w:p>
    <w:p>
      <w:pPr>
        <w:pStyle w:val="P20"/>
        <w:shd w:fill="FFFFFF" w:val="clear"/>
        <w:spacing w:before="0" w:after="0"/>
        <w:ind w:firstLine="426"/>
        <w:jc w:val="both"/>
        <w:rPr/>
      </w:pPr>
      <w:r>
        <w:rPr>
          <w:rStyle w:val="S11"/>
          <w:rFonts w:eastAsia="Arial Unicode MS"/>
        </w:rPr>
        <w:t xml:space="preserve">представления о грамматических разрядах слов; </w:t>
      </w:r>
    </w:p>
    <w:p>
      <w:pPr>
        <w:pStyle w:val="P20"/>
        <w:shd w:fill="FFFFFF" w:val="clear"/>
        <w:spacing w:before="0" w:after="0"/>
        <w:ind w:firstLine="426"/>
        <w:jc w:val="both"/>
        <w:rPr>
          <w:rStyle w:val="S11"/>
          <w:rFonts w:eastAsia="Arial Unicode MS"/>
        </w:rPr>
      </w:pPr>
      <w:r>
        <w:rPr>
          <w:rStyle w:val="S11"/>
          <w:rFonts w:eastAsia="Arial Unicode MS"/>
        </w:rPr>
        <w:t>различение изученных частей речи</w:t>
      </w:r>
      <w:r>
        <w:rPr/>
        <w:t xml:space="preserve"> по вопросу и значению;</w:t>
      </w:r>
    </w:p>
    <w:p>
      <w:pPr>
        <w:pStyle w:val="P20"/>
        <w:shd w:fill="FFFFFF" w:val="clear"/>
        <w:spacing w:before="0" w:after="0"/>
        <w:ind w:firstLine="426"/>
        <w:jc w:val="both"/>
        <w:rPr/>
      </w:pPr>
      <w:r>
        <w:rPr>
          <w:rStyle w:val="S11"/>
          <w:rFonts w:eastAsia="Arial Unicode MS"/>
        </w:rPr>
        <w:t>и</w:t>
      </w:r>
      <w:r>
        <w:rPr/>
        <w:t>спользование на письме орфографических правил после предварительного разбора текста на основе готового или коллективного составленного алгоритма;</w:t>
      </w:r>
    </w:p>
    <w:p>
      <w:pPr>
        <w:pStyle w:val="P20"/>
        <w:shd w:fill="FFFFFF" w:val="clear"/>
        <w:spacing w:before="0" w:after="0"/>
        <w:ind w:firstLine="426"/>
        <w:jc w:val="both"/>
        <w:rPr/>
      </w:pPr>
      <w:r>
        <w:rPr/>
        <w:t>составление различных конструкций предложений с опорой на представленный образец;</w:t>
      </w:r>
    </w:p>
    <w:p>
      <w:pPr>
        <w:pStyle w:val="P20"/>
        <w:shd w:fill="FFFFFF" w:val="clear"/>
        <w:spacing w:before="0" w:after="0"/>
        <w:ind w:firstLine="426"/>
        <w:jc w:val="both"/>
        <w:rPr/>
      </w:pPr>
      <w:r>
        <w:rPr/>
        <w:t>установление смысловых связей в словосочетании по образцу, вопросам учителя;</w:t>
      </w:r>
    </w:p>
    <w:p>
      <w:pPr>
        <w:pStyle w:val="P20"/>
        <w:shd w:fill="FFFFFF" w:val="clear"/>
        <w:spacing w:before="0" w:after="0"/>
        <w:ind w:firstLine="426"/>
        <w:jc w:val="both"/>
        <w:rPr/>
      </w:pPr>
      <w:r>
        <w:rPr/>
        <w:t>нахождение главных и второстепенных членов предложения без деления на виды (с помощью учителя);</w:t>
      </w:r>
    </w:p>
    <w:p>
      <w:pPr>
        <w:pStyle w:val="P20"/>
        <w:shd w:fill="FFFFFF" w:val="clear"/>
        <w:spacing w:before="0" w:after="0"/>
        <w:ind w:firstLine="426"/>
        <w:jc w:val="both"/>
        <w:rPr/>
      </w:pPr>
      <w:r>
        <w:rPr/>
        <w:t>нахождение в тексте однородных членов предложения;</w:t>
      </w:r>
    </w:p>
    <w:p>
      <w:pPr>
        <w:pStyle w:val="P20"/>
        <w:shd w:fill="FFFFFF" w:val="clear"/>
        <w:spacing w:before="0" w:after="0"/>
        <w:ind w:firstLine="426"/>
        <w:jc w:val="both"/>
        <w:rPr/>
      </w:pPr>
      <w:r>
        <w:rPr/>
        <w:t>различение предложений, разных по интонации;</w:t>
      </w:r>
    </w:p>
    <w:p>
      <w:pPr>
        <w:pStyle w:val="P20"/>
        <w:shd w:fill="FFFFFF" w:val="clear"/>
        <w:spacing w:before="0" w:after="0"/>
        <w:ind w:firstLine="426"/>
        <w:jc w:val="both"/>
        <w:rPr/>
      </w:pPr>
      <w:r>
        <w:rPr/>
        <w:t>нахождение в тексте предложений, различных по цели высказывания (с помощью учителя);</w:t>
      </w:r>
    </w:p>
    <w:p>
      <w:pPr>
        <w:pStyle w:val="P20"/>
        <w:shd w:fill="FFFFFF" w:val="clear"/>
        <w:spacing w:before="0" w:after="0"/>
        <w:ind w:firstLine="426"/>
        <w:jc w:val="both"/>
        <w:rPr/>
      </w:pPr>
      <w:r>
        <w:rPr/>
        <w:t>участие в обсуждении фактического материала высказывания, необходимого для раскрытия его темы и основной мысли;</w:t>
      </w:r>
    </w:p>
    <w:p>
      <w:pPr>
        <w:pStyle w:val="P20"/>
        <w:shd w:fill="FFFFFF" w:val="clear"/>
        <w:spacing w:before="0" w:after="0"/>
        <w:ind w:firstLine="426"/>
        <w:jc w:val="both"/>
        <w:rPr>
          <w:rStyle w:val="S11"/>
          <w:rFonts w:eastAsia="Arial Unicode MS"/>
        </w:rPr>
      </w:pPr>
      <w:r>
        <w:rPr/>
        <w:t>выбор одного заголовка из нескольких предложенных, соответствующих теме текста;</w:t>
      </w:r>
    </w:p>
    <w:p>
      <w:pPr>
        <w:pStyle w:val="P20"/>
        <w:shd w:fill="FFFFFF" w:val="clear"/>
        <w:spacing w:before="0" w:after="0"/>
        <w:ind w:firstLine="426"/>
        <w:jc w:val="both"/>
        <w:rPr>
          <w:rStyle w:val="S11"/>
          <w:rFonts w:eastAsia="Arial Unicode MS"/>
        </w:rPr>
      </w:pPr>
      <w:r>
        <w:rPr>
          <w:rStyle w:val="S11"/>
          <w:rFonts w:eastAsia="Arial Unicode MS"/>
        </w:rPr>
        <w:t>о</w:t>
      </w:r>
      <w:r>
        <w:rPr/>
        <w:t>формление изученных видов деловых бумаг с опорой на представленный образец;</w:t>
      </w:r>
    </w:p>
    <w:p>
      <w:pPr>
        <w:pStyle w:val="P20"/>
        <w:shd w:fill="FFFFFF" w:val="clear"/>
        <w:spacing w:before="0" w:after="0"/>
        <w:ind w:firstLine="426"/>
        <w:jc w:val="both"/>
        <w:rPr>
          <w:rStyle w:val="S11"/>
          <w:rFonts w:eastAsia="Arial Unicode MS"/>
        </w:rPr>
      </w:pPr>
      <w:r>
        <w:rPr>
          <w:rStyle w:val="S11"/>
          <w:rFonts w:eastAsia="Arial Unicode MS"/>
        </w:rPr>
        <w:t>п</w:t>
      </w:r>
      <w:r>
        <w:rPr/>
        <w:t>исьмо небольших по объему изложений повествовательного текста и повествовательного текста с элементами описания (50-55 слов) после предварительного обсуждения (отработки) всех компонентов текста;</w:t>
      </w:r>
    </w:p>
    <w:p>
      <w:pPr>
        <w:pStyle w:val="P20"/>
        <w:shd w:fill="FFFFFF" w:val="clear"/>
        <w:spacing w:before="0" w:after="0"/>
        <w:ind w:firstLine="426"/>
        <w:jc w:val="both"/>
        <w:rPr>
          <w:u w:val="single"/>
        </w:rPr>
      </w:pPr>
      <w:r>
        <w:rPr>
          <w:rStyle w:val="S11"/>
          <w:rFonts w:eastAsia="Arial Unicode MS"/>
        </w:rPr>
        <w:t>с</w:t>
      </w:r>
      <w:r>
        <w:rPr/>
        <w:t>оставление и письмо небольших по объему сочинений (до 50 слов) 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.</w:t>
      </w:r>
    </w:p>
    <w:p>
      <w:pPr>
        <w:pStyle w:val="P20"/>
        <w:shd w:fill="FFFFFF" w:val="clear"/>
        <w:spacing w:before="0" w:after="0"/>
        <w:ind w:firstLine="426"/>
        <w:jc w:val="both"/>
        <w:rPr>
          <w:b/>
          <w:b/>
        </w:rPr>
      </w:pPr>
      <w:r>
        <w:rPr>
          <w:b/>
          <w:u w:val="single"/>
        </w:rPr>
        <w:t>Достаточный уровень: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/>
        <w:t xml:space="preserve">знание значимых частей слова и их дифференцировка по существенным признакам; 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/>
        <w:t xml:space="preserve">разбор слова по составу с использованием опорных схем; 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/>
        <w:t>образование слов с новым значением, относящихся к разным частям речи, с использованием приставок и суффиксов с опорой на схему;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/>
        <w:t xml:space="preserve">дифференцировка слов, относящихся к различным частям речи по существенным признакам; 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/>
        <w:t>определение некоторых грамматических признаков изученных частей (существительного, прилагательного, глагола) речи по опорной схеме или вопросам учителя;</w:t>
      </w:r>
      <w:r>
        <w:rPr>
          <w:rStyle w:val="S11"/>
          <w:rFonts w:eastAsia="Arial Unicode MS"/>
        </w:rPr>
        <w:t xml:space="preserve"> 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>
          <w:rStyle w:val="S11"/>
          <w:rFonts w:eastAsia="Arial Unicode MS"/>
        </w:rPr>
        <w:t>нахождение орфографической трудности в слове</w:t>
      </w:r>
      <w:r>
        <w:rPr/>
        <w:t xml:space="preserve"> и решение орографической задачи (под руководством учителя);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/>
        <w:t>пользование орфографическим словарем для уточнения написания слова;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/>
        <w:t>составление простых распространенных и сложных предложений по схеме, опорным словам, на предложенную тему и т. д.;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/>
        <w:t>установление смысловых связей в несложных по содержанию и структуре предложениях (не более 4-5 слов) по вопросам учителя, опорной схеме;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/>
        <w:t>нахождение главных и второстепенных членов предложения с использованием опорных схем;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/>
        <w:t>составление предложений с однородными членами с опорой на образец;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/>
        <w:t xml:space="preserve">составление предложений, разных по интонации с опорой на образец; 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/>
        <w:t>различение предложений (с помощью учителя) различных по цели высказывания;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/>
        <w:t>отбор фактического материала, необходимого для раскрытия темы текста;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/>
        <w:t>отбор фактического материала, необходимого для раскрытия основной мысли текста (с помощью учителя);</w:t>
      </w:r>
    </w:p>
    <w:p>
      <w:pPr>
        <w:pStyle w:val="P19"/>
        <w:shd w:fill="FFFFFF" w:val="clear"/>
        <w:spacing w:before="0" w:after="0"/>
        <w:ind w:firstLine="426"/>
        <w:jc w:val="both"/>
        <w:rPr>
          <w:rStyle w:val="S11"/>
          <w:rFonts w:eastAsia="Arial Unicode MS"/>
        </w:rPr>
      </w:pPr>
      <w:r>
        <w:rPr/>
        <w:t>выбор одного заголовка из нескольких предложенных, соответствующих теме и основной мысли текста;</w:t>
      </w:r>
    </w:p>
    <w:p>
      <w:pPr>
        <w:pStyle w:val="P19"/>
        <w:shd w:fill="FFFFFF" w:val="clear"/>
        <w:spacing w:before="0" w:after="0"/>
        <w:ind w:firstLine="426"/>
        <w:jc w:val="both"/>
        <w:rPr>
          <w:rStyle w:val="S11"/>
          <w:rFonts w:eastAsia="Arial Unicode MS"/>
        </w:rPr>
      </w:pPr>
      <w:r>
        <w:rPr>
          <w:rStyle w:val="S11"/>
          <w:rFonts w:eastAsia="Arial Unicode MS"/>
        </w:rPr>
        <w:t>о</w:t>
      </w:r>
      <w:r>
        <w:rPr/>
        <w:t>формление всех видов изученных деловых бумаг;</w:t>
      </w:r>
    </w:p>
    <w:p>
      <w:pPr>
        <w:pStyle w:val="P19"/>
        <w:shd w:fill="FFFFFF" w:val="clear"/>
        <w:spacing w:before="0" w:after="0"/>
        <w:ind w:firstLine="426"/>
        <w:jc w:val="both"/>
        <w:rPr>
          <w:rStyle w:val="S11"/>
          <w:rFonts w:eastAsia="Arial Unicode MS"/>
        </w:rPr>
      </w:pPr>
      <w:r>
        <w:rPr>
          <w:rStyle w:val="S11"/>
          <w:rFonts w:eastAsia="Arial Unicode MS"/>
        </w:rPr>
        <w:t>п</w:t>
      </w:r>
      <w:r>
        <w:rPr/>
        <w:t>исьмо изложений повествовательных текстов и текстов с элементами описания и рассуждения после предварительного разбора (до 70 слов);</w:t>
      </w:r>
    </w:p>
    <w:p>
      <w:pPr>
        <w:pStyle w:val="P19"/>
        <w:shd w:fill="FFFFFF" w:val="clear"/>
        <w:spacing w:before="0" w:after="0"/>
        <w:ind w:firstLine="426"/>
        <w:jc w:val="both"/>
        <w:rPr>
          <w:b/>
          <w:b/>
          <w:i/>
          <w:i/>
        </w:rPr>
      </w:pPr>
      <w:r>
        <w:rPr>
          <w:rStyle w:val="S11"/>
          <w:rFonts w:eastAsia="Arial Unicode MS"/>
        </w:rPr>
        <w:t>п</w:t>
      </w:r>
      <w:r>
        <w:rPr/>
        <w:t>исьмо сочинений-повествований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 (55-60 с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. Предложение. Тек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е предложение с однородными членами с бессоюзной и союзной связью. Союз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о. </w:t>
      </w:r>
      <w:r>
        <w:rPr>
          <w:rFonts w:cs="Times New Roman" w:ascii="Times New Roman" w:hAnsi="Times New Roman"/>
          <w:sz w:val="24"/>
          <w:szCs w:val="24"/>
        </w:rPr>
        <w:t>Знаки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 в качестве однородных членов. Интонация перечисления и сопоставления. Паузы между однородными членами. Логическое ударение на сопоставляемых пон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грамматических категорий (существительное, прилагательное, глагол) в качестве однородных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отрывке литературного произведения смысловых частей, средств связи предложений, образных выражений. Изложен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лова. Тек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ь. Однокоренны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тавка, суффикс, окончание. Разбор слова по состав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лова. Образование сложных слов с соединительными гласными и без ни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и реч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ществительно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 речи. Расширение круга имен существительных за счет слов, обозначающих состояние человека и природы, события, действия, профессии людей, черту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, близкие и противоположные по значению. Использование их в контек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грамматические категории имени существительного – род, число, падеж, склонение. Правописание падежных окончаний имен существительных в единственном и множественном числе. Несклоняемые существите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илагатель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 речи. Расширение круга имен прилагательных за счет обозначения пространственного расположения предметов (</w:t>
      </w:r>
      <w:r>
        <w:rPr>
          <w:rFonts w:cs="Times New Roman" w:ascii="Times New Roman" w:hAnsi="Times New Roman"/>
          <w:i/>
          <w:iCs/>
          <w:sz w:val="24"/>
          <w:szCs w:val="24"/>
        </w:rPr>
        <w:t>близкий, далеки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ценочной характеристики (</w:t>
      </w:r>
      <w:r>
        <w:rPr>
          <w:rFonts w:cs="Times New Roman" w:ascii="Times New Roman" w:hAnsi="Times New Roman"/>
          <w:i/>
          <w:iCs/>
          <w:sz w:val="24"/>
          <w:szCs w:val="24"/>
        </w:rPr>
        <w:t>мужественный, добродуш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родовых окончаний прилагательных.  Правописание падежных окончаний единственного и множественного чи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им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личных местоимений в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 и число местоимений. Склонение местоимений. Правописание личных местоимений. Род местоимений 3-го лица единственного чис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местоимения единственного и множественного числа. 1,2,3-е лицо местои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ие и правописание личных местоимений единственного и множественного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предлогов с местоим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го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в речи. Слова, близкие и противоположные по значени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пределенная форма глагола на –ть, -чь, -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глаголов по временам. Изменение глаголов по лиц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глаголов в настоящем и будущем времени по лицам и числа (спряжение). Различение окончаний глаголов І и ІІ спряжения. Правописание безударных личных окончаний глаголов І и ІІ спряж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частиц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. Значение отриц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текста глагольной лексики с последующим восстановлением текста с опорой на эту лексику и средства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глагольной лексики для предполагаемого текста повествовательного характера с опорой на картинку, на предложенную ситуацию. Использование слов, указывающих на последовательность событий, действий (</w:t>
      </w:r>
      <w:r>
        <w:rPr>
          <w:rFonts w:cs="Times New Roman" w:ascii="Times New Roman" w:hAnsi="Times New Roman"/>
          <w:i/>
          <w:iCs/>
          <w:sz w:val="24"/>
          <w:szCs w:val="24"/>
        </w:rPr>
        <w:t>сначала, потом, затем, наконец</w:t>
      </w:r>
      <w:r>
        <w:rPr>
          <w:rFonts w:cs="Times New Roman" w:ascii="Times New Roman" w:hAnsi="Times New Roman"/>
          <w:sz w:val="24"/>
          <w:szCs w:val="24"/>
        </w:rPr>
        <w:t>) или на их неожиданность (</w:t>
      </w:r>
      <w:r>
        <w:rPr>
          <w:rFonts w:cs="Times New Roman" w:ascii="Times New Roman" w:hAnsi="Times New Roman"/>
          <w:i/>
          <w:iCs/>
          <w:sz w:val="24"/>
          <w:szCs w:val="24"/>
        </w:rPr>
        <w:t>вдруг, внезапн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е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ечие как часть речи. Наречие изменяемая часть реч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наречий в речи. Образование наречий от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ечия противоположные и близкие по зна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я, отвечающие на вопрос как? Где? Когда? Куда? Отк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ительное.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ительное как часть речи. Простые и составные числительные. Правописание числ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. Тек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ое и сложное предлож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ащее и сказуемое в простом и сложном предложении. Простое предложение с однородными члена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е и второстепенные члены предложений в качестве однородных распространенные члены предложений в качестве однородных. Распространенные однородные члены предлож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союзное перечисление однородных членов, с одиночным союзом и, союзами а, но, повторяющимся союзом и. Знаки препинания при однородных член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ые предложения с союзами и, а, но и без союз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. Знаки препинания при обра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ная реч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ложение повествовательного текста с предварительным анализом, составлением плана и отбором опор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 элементами повествования с предварительным анализом текста и составлением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ссказа по данному началу с предварительным отбором лекс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на материале уроков чтения с предварительным анализом и подготовкой рече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описательного текста (описание природы) с предварительным анализом и опорой на план-сх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картине бытового жанра с предварительным анализом, с составлением плана, с опорой на схему, с отбором рече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картине (описание пейзажа) с предварительным анализом, с составлением плана, с опорой на сх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 элементами описания (предмета, места, картины, пейзажа) по данному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матическое планир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4442460" cy="236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16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ind w:left="-1620" w:firstLine="16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ind w:left="-1620" w:firstLine="16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ind w:left="-1620" w:firstLine="16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ind w:left="-1620" w:firstLine="16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 слова 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ind w:left="-1620" w:firstLine="16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мя существительное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ind w:left="-1620" w:firstLine="16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мя прилагательное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ind w:left="-1620" w:firstLine="16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оимения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ind w:left="-1620" w:firstLine="16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ind w:left="-1620" w:firstLine="16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ечие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ind w:left="-1620" w:firstLine="16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мя числительное 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ind w:left="-1620" w:firstLine="16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ение. Текс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ind w:left="-1620" w:firstLine="16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-1620" w:firstLine="162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ind w:left="-1620" w:firstLine="162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pacing w:lineRule="auto" w:line="240" w:before="0" w:after="0"/>
                                    <w:ind w:left="-1620" w:firstLine="16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186pt;mso-wrap-distance-left:9pt;mso-wrap-distance-right:9pt;mso-wrap-distance-top:0pt;mso-wrap-distance-bottom:0pt;margin-top:-1.15pt;mso-position-vertical-relative:text;margin-left:9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16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ind w:left="-1620" w:firstLine="16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ind w:left="-1620" w:firstLine="16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ind w:left="-1620" w:firstLine="16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часов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ind w:left="-1620" w:firstLine="16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 слова 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ind w:left="-1620" w:firstLine="16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я существительное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часов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ind w:left="-1620" w:firstLine="16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я прилагательное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ind w:left="-1620" w:firstLine="16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имения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ind w:left="-1620" w:firstLine="16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ind w:left="-1620" w:firstLine="16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ечие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ind w:left="-1620" w:firstLine="16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я числительное 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ind w:left="-1620" w:firstLine="16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е. Текс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ind w:left="-1620" w:firstLine="16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spacing w:lineRule="auto" w:line="240" w:before="0" w:after="0"/>
                              <w:ind w:left="-1620" w:firstLine="162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ind w:left="-1620" w:firstLine="162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ind w:left="-1620" w:firstLine="16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ендарно – тематическое планирование 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8"/>
        <w:gridCol w:w="1559"/>
      </w:tblGrid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78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Повторение - 7 часов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Прост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Знаки препинания при обращ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и, а, 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Предложение. Текс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а - 13 часов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Разбор слов по состав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однокорен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суффик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приста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в корне и пристав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«Правописание гласных и согласных в корне и приставк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 при помощи соединительных гласных и без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ён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Закреплений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автоби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Состав сло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остав 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- 15 часов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Имя существительное. Значение существительных в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ме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близкие и противоположные по зна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близкие и противоположные по зна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обозначающие черты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уществительных для сравнения одного предмета с друг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личным наблюдениям «Золотая осен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в единственном и множественном чис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лагательных с несклоняемыми существ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прошедшем времени с несклоняемыми существ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ое. Закрепление зна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пис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«Имя существительн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- 15 часов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Значение прилагательных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знака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лагательных в прямом и переносном знач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лагательных в прямом и переносном знач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ени прилагательного с именем существитель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огласование имён прилагательных с именами существ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имён прилагательны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й, -ья, -ье, -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прилагательных в мужском и среднем роде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ий, -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прилагательных в женском роде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 во множественном числе на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. Закрепл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. Закрепл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овое письмо: объяснительная запи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мя прилагательн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Местоимения – 9 часов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естоимения. Значение местоимений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ий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местои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оимений по падеж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3-го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Закрепл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Местоимен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Местоим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– 22 час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Глагол. Роль глагола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ействия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близкие и противоположные по зна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близкие и противоположные по зна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лаголов для выражения с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прямом и переносном знач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прямом и переносном знач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со значением отриц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голов в неопределенн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неопределенн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голов по лицам и чис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лица и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2-го лица единственного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2-го лица единственного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велительной формой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овелительн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лаголов в повелительн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Закрепл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Закрепл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автобиография, анк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Глаго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b/>
              </w:rPr>
              <w:t>Наречие - 14 часов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 Понятие о нареч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, противоположные и близкие по зна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речий с глаголами, обозначающими речев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четаний наречий с глаголами в прямом и переносном знач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равописанием наречий с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аречий с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речий и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речий и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Закрепл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Закрепл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картине В.Г.Перова «Приезд гувернантки в купечески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Нареч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«Нареч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 - 17 часов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имени числительн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 как ча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с числ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с числ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 от 5 до 20 и 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 от 50 до 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 от 500 до 9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ислительных с мягким знаком на конце и в середи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ислительных с мягким знаком на конце и в середи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 90, 200, 300, 4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. Закрепл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. Закрепл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довер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числительн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Имя числительн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. Текст. – 17 часов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остых и слож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остых и слож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стых и сложных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стых и сложных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, чтобы, потому что, ког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му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. Закрепл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. Закрепл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ельная запи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Закрепл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Закрепл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Предлож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- 7 часов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авописание гласных и согласных в корне и пристав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заявление о приёме в учебное за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разных частях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существительных и прилагательных, личных окончаний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становке знаков препинания в простом и сложном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становке знаков препинания в простом и сложном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атериально-техническое обеспечение образовательного процесса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567" w:hanging="320"/>
        <w:jc w:val="both"/>
        <w:rPr/>
      </w:pPr>
      <w:r>
        <w:rPr>
          <w:sz w:val="24"/>
          <w:szCs w:val="24"/>
        </w:rPr>
        <w:t>Русский язык. 9 класс: учебник для общеобразовательных организаций, реализующих адаптированные основные общеобразовательные программы / Э.В. Якубовская, Н.Г. Галунчикова. - М.: Просвещение, 2021.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567" w:hanging="3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деральный закон РФ «Об образовании в Российской Федерации» от 29.12.2012 № 273-ФЗ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567" w:hanging="3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.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567" w:hanging="3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, утв. Приказом Министерства просвещения Российской Федерации от 24.11.2022г №1026.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567" w:hanging="320"/>
        <w:jc w:val="both"/>
        <w:rPr>
          <w:sz w:val="24"/>
          <w:szCs w:val="24"/>
        </w:rPr>
      </w:pPr>
      <w:r>
        <w:rPr>
          <w:sz w:val="24"/>
          <w:szCs w:val="24"/>
        </w:rPr>
        <w:t>Диктанты по русскому языку для специальной (коррекционной) школы VIII вида: 5 - 7 кл.: Пособие для учителя / Сост. ЕЯ. Кудрявцева. - М.: Гуманит. изд. центр ВЛАДОС, 2003.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567" w:hanging="320"/>
        <w:jc w:val="both"/>
        <w:rPr>
          <w:sz w:val="24"/>
          <w:szCs w:val="24"/>
        </w:rPr>
      </w:pPr>
      <w:r>
        <w:rPr>
          <w:sz w:val="24"/>
          <w:szCs w:val="24"/>
        </w:rPr>
        <w:t>Олигофренопедагогика: учеб. пособие для вузов / Т. В. Алышева, Г. В. Васенков, В. В. Воронкова и др.: Дрофа; Москва; 2009.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567" w:hanging="32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/М-во образования и науки Рос. Федерации. - М.: Просвещение, 2017.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567" w:hanging="320"/>
        <w:jc w:val="both"/>
        <w:rPr>
          <w:sz w:val="24"/>
          <w:szCs w:val="24"/>
        </w:rPr>
      </w:pPr>
      <w:r>
        <w:rPr>
          <w:sz w:val="24"/>
          <w:szCs w:val="24"/>
        </w:rPr>
        <w:t>Программы специальных (коррекционных) образовательных учреждений VIII вида. 5 -9 класс, под редакцией И.М. Бгажноковой, 2013.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567" w:hanging="320"/>
        <w:jc w:val="both"/>
        <w:rPr>
          <w:sz w:val="24"/>
          <w:szCs w:val="24"/>
        </w:rPr>
      </w:pPr>
      <w:r>
        <w:rPr>
          <w:sz w:val="24"/>
          <w:szCs w:val="24"/>
        </w:rPr>
        <w:t>Программы специальных (коррекционных) образовательных учреждений VIII вида: 5-9 классы, сборник 1, под редакцией В.В. Воронковой, 2011.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567" w:hanging="32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по учебным предметам. ФГОС образования обучающихся с интеллектуальными нарушениями. Вариант 1. 5 - 9 классы. Русский язык. Чтение. Мир истории. История Отечества / Э.В. Якубовская, М.И. Шишкова, И.М. Бгажнокова. - М.: Просвещение, 2018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8"/>
      <w:u w:val="single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11">
    <w:name w:val="s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540" w:hanging="54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420" w:after="0"/>
      <w:ind w:hanging="72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3:00Z</dcterms:created>
  <dc:creator>Alena Urevna</dc:creator>
  <dc:description/>
  <cp:keywords/>
  <dc:language>en-US</dc:language>
  <cp:lastModifiedBy>user</cp:lastModifiedBy>
  <cp:lastPrinted>2023-09-20T14:09:00Z</cp:lastPrinted>
  <dcterms:modified xsi:type="dcterms:W3CDTF">2023-09-22T09:38:00Z</dcterms:modified>
  <cp:revision>42</cp:revision>
  <dc:subject/>
  <dc:title/>
</cp:coreProperties>
</file>