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6585" cy="674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658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34" w:right="147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34" w:right="147" w:firstLine="709"/>
        <w:rPr/>
      </w:pPr>
      <w:bookmarkStart w:id="0" w:name="_bookmark3"/>
      <w:bookmarkStart w:id="1" w:name="_bookmark2"/>
      <w:bookmarkEnd w:id="0"/>
      <w:bookmarkEnd w:id="1"/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российской гражданской идентичности обучаю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интереса к познанию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rPr>
          <w:sz w:val="24"/>
          <w:szCs w:val="24"/>
        </w:rPr>
      </w:pPr>
      <w:r>
        <w:rPr>
          <w:sz w:val="24"/>
          <w:szCs w:val="24"/>
        </w:rPr>
        <w:t>уважительного отношения к правам и свободам други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rPr>
          <w:sz w:val="24"/>
          <w:szCs w:val="24"/>
        </w:rPr>
      </w:pPr>
      <w:r>
        <w:rPr>
          <w:sz w:val="24"/>
          <w:szCs w:val="24"/>
        </w:rPr>
        <w:t>правовых нор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создание мотивации для участия в социально-значимой деятель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 школьников общекультурной компетент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мения принимать осознанные решения и делать выбор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осознание своего места в обществ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познание себя, своих мотивов, устремлений, склонност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готовности к личностному самоопределению.</w:t>
      </w:r>
    </w:p>
    <w:p>
      <w:pPr>
        <w:pStyle w:val="TextBody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ind w:left="134" w:right="155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32" w:leader="none"/>
        </w:tabs>
        <w:ind w:left="134" w:right="15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32" w:leader="none"/>
        </w:tabs>
        <w:ind w:left="134" w:right="150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413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н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н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4480)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8.2022</w:t>
      </w:r>
    </w:p>
    <w:p>
      <w:pPr>
        <w:pStyle w:val="TextBody"/>
        <w:ind w:left="134" w:right="149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ук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13»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 12.09.2022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0034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32" w:leader="none"/>
        </w:tabs>
        <w:ind w:left="134" w:right="15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71" w:leader="none"/>
        </w:tabs>
        <w:ind w:left="1270" w:hanging="428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ind w:left="134" w:right="15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н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8)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134" w:right="147" w:firstLine="708"/>
        <w:rPr/>
      </w:pPr>
      <w:r>
        <w:rPr>
          <w:sz w:val="24"/>
          <w:szCs w:val="24"/>
        </w:rPr>
        <w:t>Программа реализуется в работе с обучающимися 10 класса. В 2023–2024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6" w:leader="none"/>
        </w:tabs>
        <w:ind w:left="1075" w:hanging="233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51" w:firstLine="709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9" w:firstLine="709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before="0" w:after="0"/>
        <w:ind w:left="843" w:hanging="0"/>
        <w:rPr/>
      </w:pPr>
      <w:bookmarkStart w:id="2" w:name="_bookmark1"/>
      <w:bookmarkEnd w:id="2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55" w:leader="none"/>
        </w:tabs>
        <w:ind w:left="1154" w:hanging="312"/>
        <w:rPr/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55" w:leader="none"/>
        </w:tabs>
        <w:ind w:left="134" w:right="153" w:firstLine="709"/>
        <w:rPr>
          <w:sz w:val="24"/>
          <w:szCs w:val="24"/>
        </w:rPr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2" w:leader="none"/>
        </w:tabs>
        <w:ind w:left="134" w:right="150" w:firstLine="709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ind w:left="134" w:right="150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2" w:leader="none"/>
        </w:tabs>
        <w:ind w:left="134" w:right="154" w:firstLine="709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ind w:left="134" w:right="149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ind w:left="134" w:right="150" w:hanging="0"/>
        <w:rPr/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8" w:leader="none"/>
        </w:tabs>
        <w:ind w:left="134" w:right="151" w:firstLine="709"/>
        <w:rPr/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53" w:leader="none"/>
        </w:tabs>
        <w:ind w:left="134" w:right="148" w:firstLine="70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47" w:leader="none"/>
        </w:tabs>
        <w:ind w:left="134" w:right="148" w:firstLine="709"/>
        <w:rPr/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30" w:leader="none"/>
        </w:tabs>
        <w:ind w:left="134" w:right="147" w:firstLine="709"/>
        <w:rPr/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9" w:leader="none"/>
        </w:tabs>
        <w:ind w:left="134" w:right="154" w:firstLine="709"/>
        <w:rPr/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54" w:leader="none"/>
        </w:tabs>
        <w:ind w:left="1053" w:hanging="211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08" w:leader="none"/>
        </w:tabs>
        <w:ind w:left="134" w:right="148" w:firstLine="709"/>
        <w:rPr/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97" w:leader="none"/>
        </w:tabs>
        <w:ind w:left="134" w:right="154" w:firstLine="709"/>
        <w:rPr/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ind w:left="134" w:right="153" w:hanging="0"/>
        <w:rPr/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50" w:firstLine="709"/>
        <w:rPr/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7" w:firstLine="709"/>
        <w:rPr/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8" w:leader="none"/>
        </w:tabs>
        <w:ind w:left="134" w:right="149" w:firstLine="709"/>
        <w:rPr/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ind w:left="134" w:right="148" w:firstLine="709"/>
        <w:rPr/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61" w:leader="none"/>
        </w:tabs>
        <w:ind w:left="134" w:right="152" w:firstLine="709"/>
        <w:rPr/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5" w:leader="none"/>
        </w:tabs>
        <w:ind w:left="134" w:right="155" w:firstLine="709"/>
        <w:rPr/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61" w:leader="none"/>
        </w:tabs>
        <w:ind w:left="134" w:right="152" w:firstLine="709"/>
        <w:rPr/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90" w:leader="none"/>
        </w:tabs>
        <w:ind w:left="134" w:right="156" w:firstLine="709"/>
        <w:rPr/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43" w:leader="none"/>
        </w:tabs>
        <w:ind w:left="134" w:right="152" w:firstLine="709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54" w:leader="none"/>
        </w:tabs>
        <w:ind w:left="1053" w:hanging="211"/>
        <w:rPr/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3" w:leader="none"/>
        </w:tabs>
        <w:ind w:left="134" w:right="156" w:firstLine="709"/>
        <w:rPr/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94" w:leader="none"/>
        </w:tabs>
        <w:ind w:left="134" w:right="154" w:firstLine="709"/>
        <w:rPr/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ind w:left="134" w:right="149" w:firstLine="709"/>
        <w:rPr/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3"/>
        <w:spacing w:before="0" w:after="0"/>
        <w:ind w:left="1384" w:right="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1384" w:right="694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ind w:left="1384" w:right="693" w:hanging="0"/>
        <w:jc w:val="center"/>
        <w:rPr/>
      </w:pPr>
      <w:r>
        <w:rPr>
          <w:b/>
          <w:sz w:val="24"/>
          <w:szCs w:val="24"/>
        </w:rPr>
        <w:t>«Разговор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жном»</w:t>
      </w:r>
    </w:p>
    <w:p>
      <w:pPr>
        <w:pStyle w:val="TextBody"/>
        <w:ind w:left="134" w:right="153" w:firstLine="709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помним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иной 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Честность, открытость, готовность прийти на помощь 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 кино 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Един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</w:p>
    <w:p>
      <w:pPr>
        <w:pStyle w:val="TextBody"/>
        <w:ind w:left="134" w:right="156" w:hanging="0"/>
        <w:rPr/>
      </w:pP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 сёстры милосер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ис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Росс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Н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 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ш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ды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ивают их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3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1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 Ф.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 Исторические 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д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 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ind w:left="134" w:right="156" w:firstLine="709"/>
        <w:rPr/>
      </w:pPr>
      <w:r>
        <w:rPr>
          <w:sz w:val="24"/>
          <w:szCs w:val="24"/>
        </w:rPr>
        <w:t>Красивей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ос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ым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</w:p>
    <w:p>
      <w:pPr>
        <w:pStyle w:val="TextBody"/>
        <w:ind w:left="134" w:right="151" w:firstLine="709"/>
        <w:jc w:val="right"/>
        <w:rPr/>
      </w:pPr>
      <w:r>
        <w:rPr>
          <w:sz w:val="24"/>
          <w:szCs w:val="24"/>
        </w:rPr>
        <w:t>Росс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нтазий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зоч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ind w:left="134" w:right="156" w:hanging="0"/>
        <w:jc w:val="left"/>
        <w:rPr/>
      </w:pPr>
      <w:r>
        <w:rPr>
          <w:sz w:val="24"/>
          <w:szCs w:val="24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ессировщ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Гла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ind w:left="134" w:right="148" w:firstLine="709"/>
        <w:jc w:val="right"/>
        <w:rPr/>
      </w:pPr>
      <w:r>
        <w:rPr>
          <w:sz w:val="24"/>
          <w:szCs w:val="24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TextBody"/>
        <w:ind w:left="134" w:hanging="0"/>
        <w:jc w:val="left"/>
        <w:rPr/>
      </w:pPr>
      <w:r>
        <w:rPr>
          <w:sz w:val="24"/>
          <w:szCs w:val="24"/>
        </w:rPr>
        <w:t>Экологи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 сложно.</w:t>
      </w:r>
    </w:p>
    <w:p>
      <w:pPr>
        <w:pStyle w:val="TextBody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ind w:left="134" w:hanging="0"/>
        <w:jc w:val="left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hanging="0"/>
        <w:jc w:val="left"/>
        <w:rPr/>
      </w:pPr>
      <w:r>
        <w:rPr>
          <w:sz w:val="24"/>
          <w:szCs w:val="24"/>
        </w:rPr>
        <w:t>Мог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ind w:left="134" w:right="149" w:firstLine="709"/>
        <w:jc w:val="left"/>
        <w:rPr/>
      </w:pPr>
      <w:r>
        <w:rPr>
          <w:sz w:val="24"/>
          <w:szCs w:val="24"/>
        </w:rPr>
        <w:t>1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объединяются.</w:t>
      </w:r>
    </w:p>
    <w:p>
      <w:pPr>
        <w:pStyle w:val="TextBody"/>
        <w:jc w:val="left"/>
        <w:rPr/>
      </w:pPr>
      <w:r>
        <w:rPr>
          <w:sz w:val="24"/>
          <w:szCs w:val="24"/>
        </w:rPr>
        <w:t>Неизвест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Heading3"/>
        <w:spacing w:before="0" w:after="0"/>
        <w:ind w:left="1105" w:hanging="0"/>
        <w:rPr/>
      </w:pPr>
      <w:bookmarkStart w:id="3" w:name="_bookmark13"/>
      <w:bookmarkEnd w:id="3"/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Normal"/>
        <w:ind w:left="843" w:hanging="0"/>
        <w:jc w:val="both"/>
        <w:rPr/>
      </w:pPr>
      <w:r>
        <w:rPr>
          <w:b/>
          <w:i/>
          <w:sz w:val="24"/>
          <w:szCs w:val="24"/>
        </w:rPr>
        <w:t>Личностные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олжны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ража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53" w:firstLine="709"/>
        <w:rPr/>
      </w:pPr>
      <w:r>
        <w:rPr>
          <w:sz w:val="24"/>
          <w:szCs w:val="24"/>
        </w:rPr>
        <w:t>российскую гражданскую идентичность, патриотизм, уважение к 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ди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герб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лаг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мн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53" w:firstLine="709"/>
        <w:rPr/>
      </w:pPr>
      <w:r>
        <w:rPr>
          <w:sz w:val="24"/>
          <w:szCs w:val="24"/>
        </w:rPr>
        <w:t>гражданскую позицию как активного и ответственного члена 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 осознающего свои конституционные права и обязанности, ува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емокра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050" w:hanging="207"/>
        <w:rPr/>
      </w:pP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50" w:firstLine="709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ю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у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нова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49" w:firstLine="709"/>
        <w:rPr/>
      </w:pPr>
      <w:r>
        <w:rPr>
          <w:sz w:val="24"/>
          <w:szCs w:val="24"/>
        </w:rPr>
        <w:t>сформированность основ саморазвития и самовоспитания в соответстви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51" w:firstLine="709"/>
        <w:rPr/>
      </w:pPr>
      <w:r>
        <w:rPr>
          <w:sz w:val="24"/>
          <w:szCs w:val="24"/>
        </w:rPr>
        <w:t>толерантное сознание и поведение в поликультурном мире, готов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 вести диалог с другими людьми, достигать в нем взаимопо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сенофоб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лигиозны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овы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49" w:firstLine="709"/>
        <w:rPr/>
      </w:pP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57" w:firstLine="709"/>
        <w:rPr/>
      </w:pPr>
      <w:r>
        <w:rPr>
          <w:sz w:val="24"/>
          <w:szCs w:val="24"/>
        </w:rPr>
        <w:t>нравственное сознание и поведение на основе усвоения общечелове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54" w:firstLine="709"/>
        <w:rPr/>
      </w:pPr>
      <w:r>
        <w:rPr>
          <w:sz w:val="24"/>
          <w:szCs w:val="24"/>
        </w:rPr>
        <w:t>готов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ю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яжении всей жизни; сознательное отношение к непрерывному 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49" w:firstLine="709"/>
        <w:rPr/>
      </w:pP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отнош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48" w:firstLine="709"/>
        <w:rPr/>
      </w:pPr>
      <w:r>
        <w:rPr>
          <w:sz w:val="24"/>
          <w:szCs w:val="24"/>
        </w:rPr>
        <w:t>приятие и реализация ценностей здорового и безопасного образа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кого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кот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53" w:firstLine="709"/>
        <w:rPr/>
      </w:pPr>
      <w:r>
        <w:rPr>
          <w:sz w:val="24"/>
          <w:szCs w:val="24"/>
        </w:rPr>
        <w:t>береж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51" w:firstLine="709"/>
        <w:rPr/>
      </w:pPr>
      <w:r>
        <w:rPr>
          <w:sz w:val="24"/>
          <w:szCs w:val="24"/>
        </w:rPr>
        <w:t>осо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нов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на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48" w:firstLine="709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лого-напр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53" w:firstLine="709"/>
        <w:rPr/>
      </w:pP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ind w:left="134" w:right="151" w:firstLine="709"/>
        <w:jc w:val="both"/>
        <w:rPr/>
      </w:pPr>
      <w:r>
        <w:rPr>
          <w:b/>
          <w:i/>
          <w:sz w:val="24"/>
          <w:szCs w:val="24"/>
        </w:rPr>
        <w:t>Метапредмет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во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й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ы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олжны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тража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52" w:firstLine="709"/>
        <w:rPr/>
      </w:pPr>
      <w:r>
        <w:rPr>
          <w:sz w:val="24"/>
          <w:szCs w:val="24"/>
        </w:rPr>
        <w:t>умение самостоятельно определять цели деятельности и составлять 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уществлят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49" w:firstLine="709"/>
        <w:rPr/>
      </w:pPr>
      <w:r>
        <w:rPr>
          <w:sz w:val="24"/>
          <w:szCs w:val="24"/>
        </w:rPr>
        <w:t>ум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дуктив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учитывать позиции других участников деятельности, 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50" w:firstLine="709"/>
        <w:rPr/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но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выка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 самостоятельному поиску методов решения практических задач, 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46" w:firstLine="709"/>
        <w:rPr/>
      </w:pP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ае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49" w:firstLine="70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ни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гоно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сбере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54" w:firstLine="70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54" w:firstLine="709"/>
        <w:rPr/>
      </w:pPr>
      <w:r>
        <w:rPr>
          <w:sz w:val="24"/>
          <w:szCs w:val="24"/>
        </w:rPr>
        <w:t>умение самостоятельно оценивать и принимать решения, опреде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52" w:firstLine="709"/>
        <w:rPr/>
      </w:pPr>
      <w:r>
        <w:rPr>
          <w:sz w:val="24"/>
          <w:szCs w:val="24"/>
        </w:rPr>
        <w:t>владение языковыми средствами – умение ясно, логично и точно 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ind w:left="134" w:right="149" w:firstLine="709"/>
        <w:rPr/>
      </w:pPr>
      <w:r>
        <w:rPr>
          <w:spacing w:val="-1"/>
          <w:sz w:val="24"/>
          <w:szCs w:val="24"/>
        </w:rPr>
        <w:t>влад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знания, н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.</w:t>
      </w:r>
    </w:p>
    <w:p>
      <w:pPr>
        <w:pStyle w:val="TextBody"/>
        <w:ind w:left="134" w:right="153" w:firstLine="709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трагив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зговоры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ом»: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 xml:space="preserve">Русский язык и литература: </w:t>
      </w:r>
      <w:r>
        <w:rPr>
          <w:sz w:val="24"/>
          <w:szCs w:val="24"/>
        </w:rPr>
        <w:t>сформированность понятий о нормах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языка и применение знаний о них в речевой практике; 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цен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чью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ладение умением анализировать текст с точки зрения наличия в нем явной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крытой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ой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торостепен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ксты в виде тезисов, конспектов, аннотаций, рефератов, сочинений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-выразительных возможностях русского языка; сформирова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звернут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казываниях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>Иностран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/стран изучаемого языка и умение; умение выделять общее и различно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/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ения использовать иностранный язык как средство для получения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язы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</w:p>
    <w:p>
      <w:pPr>
        <w:pStyle w:val="TextBody"/>
        <w:ind w:left="134" w:right="150" w:firstLine="779"/>
        <w:rPr/>
      </w:pPr>
      <w:r>
        <w:rPr>
          <w:i/>
          <w:sz w:val="24"/>
          <w:szCs w:val="24"/>
        </w:rPr>
        <w:t xml:space="preserve">История: </w:t>
      </w:r>
      <w:r>
        <w:rPr>
          <w:sz w:val="24"/>
          <w:szCs w:val="24"/>
        </w:rPr>
        <w:t>сформированность представлений о современной 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 ее специфике, методах исторического познания и роли в решении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ивного развития России в глобальном мире; владение комплексом зна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</w:p>
    <w:p>
      <w:pPr>
        <w:pStyle w:val="TextBody"/>
        <w:ind w:left="134" w:right="151" w:hanging="0"/>
        <w:rPr/>
      </w:pPr>
      <w:r>
        <w:rPr>
          <w:sz w:val="24"/>
          <w:szCs w:val="24"/>
        </w:rPr>
        <w:t>деятельности, поликультурном общении; сформированность умений вести диало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ind w:left="134" w:right="148" w:firstLine="709"/>
        <w:rPr/>
      </w:pPr>
      <w:r>
        <w:rPr>
          <w:i/>
          <w:sz w:val="24"/>
          <w:szCs w:val="24"/>
        </w:rPr>
        <w:t>Обществознание:</w:t>
      </w:r>
      <w:r>
        <w:rPr>
          <w:i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вающей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ункциональные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ерархи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етода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чника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едостающи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венье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ясн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ценк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ообраз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-6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География:</w:t>
      </w:r>
      <w:r>
        <w:rPr>
          <w:i/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</w:p>
    <w:p>
      <w:pPr>
        <w:pStyle w:val="TextBody"/>
        <w:ind w:left="134" w:right="149" w:hanging="0"/>
        <w:rPr/>
      </w:pPr>
      <w:r>
        <w:rPr>
          <w:sz w:val="24"/>
          <w:szCs w:val="24"/>
        </w:rPr>
        <w:t>е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еловечества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ыш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мплек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нам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е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 в результате природных и антропогенных воздействий; 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</w:p>
    <w:p>
      <w:pPr>
        <w:pStyle w:val="TextBody"/>
        <w:ind w:left="134" w:right="149" w:hanging="0"/>
        <w:rPr/>
      </w:pPr>
      <w:r>
        <w:rPr>
          <w:sz w:val="24"/>
          <w:szCs w:val="24"/>
        </w:rPr>
        <w:t>оценивания уровня безопасности окружающей среды, адаптации к изменению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природы и общества, о природных и 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ах экологических проблем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 xml:space="preserve">Экономика: </w:t>
      </w:r>
      <w:r>
        <w:rPr>
          <w:sz w:val="24"/>
          <w:szCs w:val="24"/>
        </w:rPr>
        <w:t>сформированность системы знаний об экономической сфер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дивид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прият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ж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 информации в различных источниках, включая Интернет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 в учебной деятельности и реальной жизни; понимание мест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 события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мире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Право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х, механизме и формах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ладение знаниями о понятии права, источ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ормах права, законности, правоотношениях; сформированность представл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 Конституции Российской Федерации как основном законе государства, влад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 информации, умений использовать результаты в конкретных жизн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ind w:left="134" w:right="152" w:firstLine="709"/>
        <w:rPr/>
      </w:pPr>
      <w:r>
        <w:rPr>
          <w:i/>
          <w:sz w:val="24"/>
          <w:szCs w:val="24"/>
        </w:rPr>
        <w:t>Информатик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людени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ind w:left="134" w:right="152" w:hanging="0"/>
        <w:rPr/>
      </w:pPr>
      <w:r>
        <w:rPr>
          <w:sz w:val="24"/>
          <w:szCs w:val="24"/>
        </w:rPr>
        <w:t>ресурсосбереж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форматизации;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тернете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>Биология</w:t>
      </w:r>
      <w:r>
        <w:rPr>
          <w:sz w:val="24"/>
          <w:szCs w:val="24"/>
        </w:rPr>
        <w:t>: владение основополагающими понятиями и представле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 природе, ее уровневой организации и эволюции; уверенное 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лог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получаемо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источников, к глоб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134" w:right="148" w:firstLine="709"/>
        <w:rPr/>
      </w:pPr>
      <w:r>
        <w:rPr>
          <w:i/>
          <w:sz w:val="24"/>
          <w:szCs w:val="24"/>
        </w:rPr>
        <w:t>Естествознание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 естественнонаучной картине мира, о природе как единой 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шта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лен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х и достижениях в области естествознания, повлиявших на эволю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о природе, на развитие техники и технологий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 отношения к природе, рационального природопользования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роли грамотного потребителя; сформированность представл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м методе познания природы и средствах изучения мегамира, макроми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мира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 для каждого человека, независимо от его профессиональ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итер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Астроном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не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 эволюции звезд и Вселенной, пространственно-временных масшта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лен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троно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знание роли отечественной науки в освоении и использовании кос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TextBody"/>
        <w:ind w:left="134" w:right="147" w:firstLine="709"/>
        <w:rPr/>
      </w:pPr>
      <w:r>
        <w:rPr>
          <w:i/>
          <w:sz w:val="24"/>
          <w:szCs w:val="24"/>
        </w:rPr>
        <w:t xml:space="preserve">Экология: </w:t>
      </w:r>
      <w:r>
        <w:rPr>
          <w:sz w:val="24"/>
          <w:szCs w:val="24"/>
        </w:rPr>
        <w:t>сформированность представлений об экологической культуре 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балансирова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 об экологических связях в системе "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общество - природа"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экологические последствия в разных сферах деятельности; 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 применять экологические знания в жизненных ситуациях, 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ера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сбере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жизни; сформированность личностного отношения к эколог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в окружающей среде; сформированность 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 экологически ориентированной социальной деятельности, 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экологической культуры.</w:t>
      </w:r>
    </w:p>
    <w:p>
      <w:pPr>
        <w:pStyle w:val="TextBody"/>
        <w:ind w:left="134" w:right="147" w:firstLine="709"/>
        <w:rPr>
          <w:sz w:val="24"/>
          <w:szCs w:val="24"/>
        </w:rPr>
      </w:pPr>
      <w:r>
        <w:rPr>
          <w:i/>
          <w:sz w:val="24"/>
          <w:szCs w:val="24"/>
        </w:rPr>
        <w:t>Основ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езопас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едеятельност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пас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 личности, а также как о средстве, повышающем защищенность лич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 и государства от внешних и внутренних угроз, включая отриц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законодательства, направленных на защиту населения от внешн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 угроз; сформированность представлений о необходимости отриц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 терроризма, других действий противоправного характера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оциального по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 представлений о здоровом обр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г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ое планирование</w:t>
        <w:br/>
        <w:t>10 класс (1 час в неделю)</w:t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53"/>
        <w:gridCol w:w="7088"/>
        <w:gridCol w:w="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, где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полезны фенологические наблюдения. Их роль в жизни челове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.К 100-летию со дня рождения Зои Космодемьян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нтерактивной карты, беседа о сохранении памятников героя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1Избирательная система России (30 лет Ц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терактивного задания «Избирательная система в России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ую траекторию развития каждому ребенку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ститься до «травли» других, необходимы все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у сторону экрана. 115 лет кино 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олик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пецн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единения народа не только в вой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м надо объединяться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: взгляд в будущее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ренитет / цифровая экономика / новые профе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ind w:left="107" w:right="95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ind w:left="107" w:right="9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ind w:left="107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, то я отвечу …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семье (День матер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ind w:left="44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мамой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ричин этого в процессе групповой работы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делает наших мам счастливы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Родина? (региональный и местный компонен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о, что мы любим и готовы защищать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вмес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сториями из жизни о волонтёрск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закон стр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б осознанном поведении и личной ответств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нашего врем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мнений школьнико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Качества современного геро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говоре о новогодних приметах, подарка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 до Я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лет "Азбуке" Ивана Фёдо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, связанные с содержанием «Азбуки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грамо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 каждого гражданина Российской Федерац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такое налоговая систем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«Создай и распредели бюджет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 со дня полного освобождения Ленинграда от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шистской блока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 город на Нев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 дальнейшим обобщением: почему планам Гитлера не суждено было сбыться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ик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оюзническая поддержка? Что Россия делает для союзников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 со дня рождения Д. Менделеева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и роль его достижений для науки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с дальнейшим обобщением: «Плюсы и минусы научно-технического прогресс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рвооткры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ждый может стать первооткрывателем, потому что …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лет со дня рождения Федора Уша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жители России выражают свою благодарность защитникам Отеч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й стран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м делом самолеты»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гражданской ави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44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авиастроение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авиацие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. Путь дом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что бы вы рекомендовали посетить в Крым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- здоровая держа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екты, связанные со здоровье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ледуешь моде – вредишь здоровью» (о тату, пирсинге, энергетиках и т.д.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к! Цирк! Цирк! (К Международному дню цир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о том, как важно уметь поддерживать оптимизм в себе и в окружающи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ижу Землю! Это так красиво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ёту — многолетний процесс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-летие со дня рождения Н. В. Гог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ное потреб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ко-правила — не так слож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кру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чты. Жизненно важные навы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амя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 готов!</w:t>
            </w:r>
          </w:p>
          <w:p>
            <w:pPr>
              <w:pStyle w:val="TableParagraph"/>
              <w:ind w:left="142" w:right="98" w:hanging="6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дню детских общественных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4" w:name="_GoBack"/>
            <w:bookmarkEnd w:id="4"/>
            <w:r>
              <w:rPr>
                <w:sz w:val="24"/>
                <w:szCs w:val="24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ие бывают детские общественные объедин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. Великий и могучий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со дня рождения А. С. Пуш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ушкин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2" w:hanging="289"/>
        <w:jc w:val="center"/>
        <w:rPr>
          <w:sz w:val="24"/>
        </w:rPr>
      </w:pPr>
      <w:r>
        <w:rPr>
          <w:sz w:val="24"/>
        </w:rPr>
        <w:t>Раздел 5. ПОДГОТОВКА</w:t>
      </w:r>
      <w:r>
        <w:rPr>
          <w:spacing w:val="-1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РОГРАММЫ</w:t>
      </w:r>
    </w:p>
    <w:p>
      <w:pPr>
        <w:pStyle w:val="TextBody"/>
        <w:ind w:left="101" w:right="106" w:firstLine="709"/>
        <w:rPr>
          <w:sz w:val="24"/>
          <w:szCs w:val="24"/>
        </w:rPr>
      </w:pPr>
      <w:r>
        <w:rPr>
          <w:sz w:val="24"/>
          <w:szCs w:val="24"/>
        </w:rPr>
        <w:t xml:space="preserve"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Затем участники расходятся по своим классам, где проходит тематическая часть </w:t>
      </w:r>
      <w:r>
        <w:rPr>
          <w:spacing w:val="-2"/>
          <w:sz w:val="24"/>
          <w:szCs w:val="24"/>
        </w:rPr>
        <w:t>занятия.</w:t>
      </w:r>
    </w:p>
    <w:p>
      <w:pPr>
        <w:pStyle w:val="TextBody"/>
        <w:ind w:left="101" w:right="106" w:firstLine="709"/>
        <w:rPr/>
      </w:pPr>
      <w:r>
        <w:rPr>
          <w:sz w:val="24"/>
          <w:szCs w:val="24"/>
        </w:rPr>
        <w:t>Сценар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чит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 с обучающимися. К каждому занятию разработаны методические материалы для учителя.</w:t>
      </w:r>
    </w:p>
    <w:p>
      <w:pPr>
        <w:pStyle w:val="TextBody"/>
        <w:ind w:left="101" w:right="107" w:firstLine="709"/>
        <w:rPr>
          <w:sz w:val="24"/>
          <w:szCs w:val="24"/>
        </w:rPr>
      </w:pPr>
      <w:r>
        <w:rPr>
          <w:sz w:val="24"/>
          <w:szCs w:val="24"/>
        </w:rPr>
        <w:t>При подготовке к занятию учитель должен внимательно ознакомиться с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ценари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н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оги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ценар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рех структур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астей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отивационна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новна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ть</w:t>
      </w:r>
    </w:p>
    <w:p>
      <w:pPr>
        <w:pStyle w:val="TextBody"/>
        <w:ind w:left="101" w:right="107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ключительная. На каждую часть дано рекомендуемое время проведения. Цель мотивационной части занятия (3-5 минут) — предъявление обучающимся темы занятия, выдвижение мотива его проведения. Эта часть обычно начинается с рассматривания видеоматериала, обсуждение которого является введением в дальнейшую содержательную часть занятия.</w:t>
      </w:r>
    </w:p>
    <w:p>
      <w:pPr>
        <w:pStyle w:val="TextBody"/>
        <w:ind w:left="101" w:right="107" w:firstLine="709"/>
        <w:rPr/>
      </w:pPr>
      <w:r>
        <w:rPr>
          <w:sz w:val="24"/>
          <w:szCs w:val="24"/>
        </w:rPr>
        <w:t xml:space="preserve">Основная часть (до 20 минут) строится как сочетание разнообразной деятельности обучающихся: </w:t>
      </w:r>
      <w:r>
        <w:rPr>
          <w:i/>
          <w:sz w:val="24"/>
          <w:szCs w:val="24"/>
        </w:rPr>
        <w:t xml:space="preserve">интеллектуальной </w:t>
      </w:r>
      <w:r>
        <w:rPr>
          <w:sz w:val="24"/>
          <w:szCs w:val="24"/>
        </w:rPr>
        <w:t>(работа с представленной информацией),</w:t>
      </w:r>
      <w:r>
        <w:rPr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ой</w:t>
      </w:r>
      <w:r>
        <w:rPr>
          <w:i/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беседы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идеоролика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описаний, рассуждений), </w:t>
      </w:r>
      <w:r>
        <w:rPr>
          <w:i/>
          <w:sz w:val="24"/>
          <w:szCs w:val="24"/>
        </w:rPr>
        <w:t xml:space="preserve">практической </w:t>
      </w:r>
      <w:r>
        <w:rPr>
          <w:sz w:val="24"/>
          <w:szCs w:val="24"/>
        </w:rPr>
        <w:t xml:space="preserve">(решение конкретных практических задач), </w:t>
      </w:r>
      <w:r>
        <w:rPr>
          <w:i/>
          <w:sz w:val="24"/>
          <w:szCs w:val="24"/>
        </w:rPr>
        <w:t xml:space="preserve">игровой </w:t>
      </w:r>
      <w:r>
        <w:rPr>
          <w:sz w:val="24"/>
          <w:szCs w:val="24"/>
        </w:rPr>
        <w:t xml:space="preserve">(дидактическая и ролевая игра), </w:t>
      </w:r>
      <w:r>
        <w:rPr>
          <w:i/>
          <w:sz w:val="24"/>
          <w:szCs w:val="24"/>
        </w:rPr>
        <w:t xml:space="preserve">творческой </w:t>
      </w:r>
      <w:r>
        <w:rPr>
          <w:sz w:val="24"/>
          <w:szCs w:val="24"/>
        </w:rPr>
        <w:t>(обсуждение воображаемых ситуаций, художественная деятельность).</w:t>
      </w:r>
    </w:p>
    <w:p>
      <w:pPr>
        <w:pStyle w:val="TextBody"/>
        <w:ind w:left="101" w:right="108" w:firstLine="709"/>
        <w:rPr>
          <w:sz w:val="24"/>
          <w:szCs w:val="24"/>
        </w:rPr>
      </w:pPr>
      <w:r>
        <w:rPr>
          <w:sz w:val="24"/>
          <w:szCs w:val="24"/>
        </w:rPr>
        <w:t>В заключительной части подводятся итоги занятия и рассматривается творческое задание.</w:t>
      </w:r>
    </w:p>
    <w:p>
      <w:pPr>
        <w:pStyle w:val="TextBody"/>
        <w:ind w:left="101" w:right="109" w:firstLine="709"/>
        <w:rPr>
          <w:sz w:val="24"/>
          <w:szCs w:val="24"/>
        </w:rPr>
      </w:pPr>
      <w:r>
        <w:rPr>
          <w:sz w:val="24"/>
          <w:szCs w:val="24"/>
        </w:rPr>
        <w:t>Учитель должен ознакомиться с методическими рекомендациями, котор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а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мож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ь занятия, его содержание и струк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Раздел 6. Описание материально-технического обеспеч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rPr/>
      </w:pPr>
      <w:r>
        <w:rPr/>
        <w:t>Ноутбук.</w:t>
      </w:r>
    </w:p>
    <w:p>
      <w:pPr>
        <w:pStyle w:val="Style15"/>
        <w:numPr>
          <w:ilvl w:val="0"/>
          <w:numId w:val="10"/>
        </w:numPr>
        <w:rPr/>
      </w:pPr>
      <w:hyperlink r:id="rId5">
        <w:r>
          <w:rPr>
            <w:rStyle w:val="InternetLink"/>
          </w:rPr>
          <w:t>http://razgovor.edsoo.ru/</w:t>
        </w:r>
      </w:hyperlink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600" w:right="560" w:gutter="0" w:header="0" w:top="709" w:footer="920" w:bottom="97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hyperlink" Target="http://razgovor.edso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23:00Z</dcterms:created>
  <dc:creator>Ирина Парфёнова</dc:creator>
  <dc:description/>
  <cp:keywords/>
  <dc:language>en-US</dc:language>
  <cp:lastModifiedBy>Admin</cp:lastModifiedBy>
  <dcterms:modified xsi:type="dcterms:W3CDTF">2023-09-22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