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032625" cy="9968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Раздел 1. 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адаптированная программа по Чтению (литературное чтение) на 2023/2024 учебный год составле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Федерального закона РФ «Об образовании в Российской Федерации» от 29.12.2012 № 273-ФЗ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Федеральной адаптированной основной общеобразовательной программы обучающихся с умственной отсталостью (интеллектуальными нарушениями), утв. Приказом Министерства просвещения Российской Федерации от 24.11.2022г №1026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истерства образования и науки РФ № 1599 от 19 декабря 2014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даптированной основной образовательной программы для учащихся с умственной отсталостью МКОУ Городокской СОШ № 2 имени Героя Советского Союза Г.С. Корне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, Программой развития МКОУ Городокской СОШ № 2 имени Героя Советского Союза Г.С. Корнева, ее целями и задач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анПиН 2.4.2.2821-10;</w:t>
      </w:r>
    </w:p>
    <w:p>
      <w:pPr>
        <w:pStyle w:val="Style28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характеристики ЗУНов учащихся 7в класса;</w:t>
      </w:r>
    </w:p>
    <w:p>
      <w:pPr>
        <w:pStyle w:val="Style2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мониторинга овладения учебными навыками за 6 класс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данной программы: 2023-2024 учебный год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назначена для обучающихся по АООП для детей с легкой умственной отсталостью, направлена на коррекцию высших психических функций учащихся.  Входит в образовательную область – Язык и речевая практика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курса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чтения, обеспечивать языковое и речевое развитие школьников, направленное на их социально-личностное становление, профессиональное самоопределение в будущей жизн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навык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авильно и последовательно излагать свои мысли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гировать артикуляционный аппара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ять представления об окружающем мире и обогащение словар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гировать познавательную и речевую деятельность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речь, владение техникой ре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гировать слуховое и зрительное восприят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познавательные процес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гировать индивидуальные пробелы в знаниях, умениях, навыках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ой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процесса обучения чтению является </w:t>
      </w:r>
      <w:r>
        <w:rPr>
          <w:rFonts w:cs="Times New Roman" w:ascii="Times New Roman" w:hAnsi="Times New Roman"/>
          <w:b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</w:rPr>
        <w:t xml:space="preserve">. На уроке используются различные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фронтальная, групповая, индивидуальная работа, работа в парах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ронтальная форма</w:t>
      </w:r>
      <w:r>
        <w:rPr>
          <w:rFonts w:cs="Times New Roman" w:ascii="Times New Roman" w:hAnsi="Times New Roman"/>
          <w:sz w:val="24"/>
          <w:szCs w:val="24"/>
        </w:rPr>
        <w:t xml:space="preserve"> работы на уроке применяется, когда все обучающиеся одновременно всем классом выполняют общее для всех задание, обсуждают, сравнивают и обобщают результат. Педагог взаимодействует со всеми обучающимися класса, общается фронтально в ходе своей беседы, рассказа, объяснения, показа, тем самым вовлекая обучающихся в обсуждение предложенных вопросов и высказывание личных мнени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овая форма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в процессе закрепления и обобщения, а также на этапе изучения нового материала. Однородная групповая работа подразумевает - выполнение небольшими группами обучающихся, одинакового для всех задания. А дифференцированная - выполнение различных заданий, разными группами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ая форм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деятельности обучающихся подразумевает самостоятельное выполнение заданий, а так же индивидуальную помощь педагога обучающемуся для успешного решения дидактических задач разной сложност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рная форма</w:t>
      </w:r>
      <w:r>
        <w:rPr>
          <w:rFonts w:cs="Times New Roman" w:ascii="Times New Roman" w:hAnsi="Times New Roman"/>
          <w:sz w:val="24"/>
          <w:szCs w:val="24"/>
        </w:rPr>
        <w:t xml:space="preserve"> работы подразумевает совместную деятельность двух обучающихс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роков чтения предполагается использова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ов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осуществления учебно-познавательной деятельности (словесный, наглядный, практический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я и мотивации учебно-познавательной деятельно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и самоконтроля за эффективностью учебно-познавательной деятельно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(наблюдение, анкетирование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я продуктов творчества (результатов эстетического творчества).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ая тематика 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держание чтения (круг чтения)</w:t>
      </w:r>
      <w:r>
        <w:rPr>
          <w:rFonts w:cs="Times New Roman" w:ascii="Times New Roman" w:hAnsi="Times New Roman"/>
          <w:szCs w:val="28"/>
        </w:rPr>
        <w:t xml:space="preserve">. Произведения устного народного творчества (сказка, былина, предание, легенда). Стихотворные и прозаические произведения отечественных и зарубежных писателей </w:t>
      </w:r>
      <w:r>
        <w:rPr>
          <w:rFonts w:cs="Times New Roman" w:ascii="Times New Roman" w:hAnsi="Times New Roman"/>
          <w:szCs w:val="28"/>
          <w:lang w:val="en-US"/>
        </w:rPr>
        <w:t>XIX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  <w:lang w:val="en-US"/>
        </w:rPr>
        <w:t>XXI</w:t>
      </w:r>
      <w:r>
        <w:rPr>
          <w:rFonts w:cs="Times New Roman" w:ascii="Times New Roman" w:hAnsi="Times New Roman"/>
          <w:szCs w:val="28"/>
        </w:rPr>
        <w:t xml:space="preserve"> вв. Книги о приключениях и путешествиях.  Художественные и научно-популярные рассказы и очерки. Справочная литература: словари, книги-справочники, детская энциклопедия и пр. 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мерная тематика произведений</w:t>
      </w:r>
      <w:r>
        <w:rPr>
          <w:rFonts w:cs="Times New Roman" w:ascii="Times New Roman" w:hAnsi="Times New Roman"/>
          <w:szCs w:val="28"/>
        </w:rPr>
        <w:t>: произведения о Родине, героических подвигах во имя Родины, об отношении человека к природе, к животным, труду, друг другу; о жизни детей, их дружбе и товариществе; о нравственно-этических понятиях (добро, зло, честь, долг, совесть, жизнь, смерть, правда, ложь и т.д.)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Жанровое разнообразие</w:t>
      </w:r>
      <w:r>
        <w:rPr>
          <w:rFonts w:cs="Times New Roman" w:ascii="Times New Roman" w:hAnsi="Times New Roman"/>
          <w:szCs w:val="28"/>
        </w:rPr>
        <w:t>: народные и авторские сказки, басни, былины, легенды, рассказы, рассказы-описания, стихотворения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Ориентировка в литературоведческих понятиях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ное произведение, фольклор, литературные жанры (сказка, былина, сказ, басня, пословица, рассказ, стихотворение), автобиография писателя. 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казка, зачин, диалог, произведение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рой (персонаж), гласный и второстепенный герой, портрет героя, пейзаж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ихотворение, рифма, строка, строфа.  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редства выразительности (логическая пауза, темп, ритм). 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элементы книги: переплёт, обложка, форзац, титульный лист, оглавление, предисловие, послесловие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вык чтения:</w:t>
      </w:r>
      <w:r>
        <w:rPr>
          <w:rFonts w:cs="Times New Roman" w:ascii="Times New Roman" w:hAnsi="Times New Roman"/>
          <w:szCs w:val="28"/>
        </w:rPr>
        <w:t xml:space="preserve"> чтение вслух и про себя небольших произведений и целых глав из произведений целыми словами. Выразительное чтение произведений. Формирование умения самоконтроля и самооценки. Формирование навыков беглого чтения. 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бота с текстом.</w:t>
      </w:r>
      <w:r>
        <w:rPr>
          <w:rFonts w:cs="Times New Roman" w:ascii="Times New Roman" w:hAnsi="Times New Roman"/>
          <w:szCs w:val="28"/>
        </w:rPr>
        <w:t xml:space="preserve"> Осознание последовательности смысла событий. Выделение главной мысли текста. Определение мотивов поступков героев. Сопоставление и оценка поступков персонажей. Выявление авторской позиции и собственного отношения к событиям и персонажам. Деление текста на части и их озаглавливание, составление плана. Выборочный, краткий и подробный пересказ произведения или его части по плану.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Внеклассное чтение</w:t>
      </w:r>
      <w:r>
        <w:rPr>
          <w:rFonts w:cs="Times New Roman" w:ascii="Times New Roman" w:hAnsi="Times New Roman"/>
          <w:szCs w:val="28"/>
        </w:rPr>
        <w:t xml:space="preserve">. Самостоятельное чтение книг, газет и журналов. Обсуждение прочитанного. Отчет о прочитанном произведении. Ведение дневников внеклассного чтения (коллективное или с помощью учителя). </w:t>
      </w:r>
    </w:p>
    <w:p>
      <w:pPr>
        <w:pStyle w:val="Western"/>
        <w:shd w:fill="FFFFFF" w:val="clear"/>
        <w:tabs>
          <w:tab w:val="clear" w:pos="708"/>
          <w:tab w:val="left" w:pos="160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Style26"/>
        <w:spacing w:lineRule="auto" w:line="240" w:before="0" w:after="0"/>
        <w:ind w:left="1429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ение как учебный предмет является ведущим, так как от его усвоения во многом зависит успешность всего школьного обучения.  Его направленность на социализацию личности умственно отсталого обучающегося, на коррекцию и развитие речемыслительных способностей, на формирование эмоционального отношения к действительности и нравственных позиций поведения, позволяет решать задачи формирования жизненных компетенций обучающихся с умственной отсталостью, в соответствии с требованиями ФГ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чтения в 7 классе подобраны доступные для обучающихся произведения, представляющие разные области словесно-литературного творчества: фольклор, произведения русской классической и современной литературы, а также произведения зарубежных авторов или отрывки из этих произ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7 классе продолжается работа по формированию правильного, сознательного, беглого и выразительного чтения. Продолжается последовательная работа по овладению учащимися навыками синтетического чтения: от чтения целым словом к плавному чтению отдельными словосочетаниями и предлож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ме совершенствования техники чтения и понимания содержания художественного произведения уделяется большое внимание развитию речи учащихся и их мышлению. Обучающиеся учатся отвечать на поставленные вопросы; полно, правильно и последовательно передавать содержание прочитанного,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внимание уделяется выразительному чтению произведений с опорой на авторские ремарки. Ведётся коллективная отработка логических ударений, синтаксических пауз, тона голоса и темпа речи. Отрабатывается умение правильно интонировать конец предложения, на основе различительных знаков препинания, используя интонацию перечисления при однородных членах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7 классе продолжается работа по объяснительному чтению художественных произведений, поэтому используется тематический принцип подбора литературного материала. Тексты подобраны в соответствии с конкретной тематикой, освещающей жизнь детей и взрослых, их поступки, дела, сезонные изменения в природе и т.п. К разбору произведений привлекаются знания учащихся по истории России. В круг чтения включены произведения, представляющие разные области словесно-литературного творчества: фольклор, произведения русской классической и современной литературы, а также произведения зарубежных авторов или отрывки из этих произведений. Наряду с изучением художественной литературы, ученики знакомятся с научно-популярными статьями, посвященными природе, историческим деятелям и собы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военное содержание произведений позволяет ученикам понять и усвоить принципы нравственного поведения в обществе.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формируется умение самоконтроля и самооцен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отрабатываю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- читать вслух осознанно, правильно, выразительно; читать «про себя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- анализировать текст по вопросам, формулировать вопросы к отдельным событиям текста и поступкам герое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- выделять темы и идеи произведения, соотносить их с заглавием текс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- прогнозировать события с опорой на заглавие и иллюстр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- озаглавливать части текста (с помощью учителя) после коллективного выде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- определять основные черты характера действующих лиц, уметь подбирать подтверждающие эту оценку факты (с помощью учител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- определять мотивы поступков действующих лиц, выражать элементарную оценку их поступк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- пересказывать произведение полно и выбороч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ительное место в программе отводится формированию внимания к авторскому слову: самостоятельное выделение незнакомых слов в тексте, выяснение их значения с помощью словаря и учителя. Нахождение слов, употребляемых в прямом и переносном значении, их объяснение. Называние характерных черт героев произведения (выбор для этой цели из текста авторских слов), установление авторского отношения к своим героям (осуждает или одобряет их поступк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обучения чтению в 5 классе ведётся работа с иллюстративным материалом как одним из эффективных средств формирования познавательной деятельности обучающихся и коррекции недостатков и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роках чтения осуществляется контроль за навыками чт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ежедневный (на каждом уроке в процессе индивидуальной и фронтальной работы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екущий (в конце изучения каждого раздела на уроках по темам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общение к разделу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итоговый (</w:t>
      </w:r>
      <w:r>
        <w:rPr>
          <w:rFonts w:eastAsia="Times New Roman" w:cs="Times New Roman" w:ascii="Times New Roman" w:hAnsi="Times New Roman"/>
          <w:sz w:val="24"/>
          <w:szCs w:val="24"/>
        </w:rPr>
        <w:t>в конце каждой четверти, года в виде контрольного чт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и контрольного чтения позволяют проверить и закрепить технику и навыки чтения обучающихся. Такие уроки   чтения проводятся на основе упражнений в чтении и анализе доступных текстов, понимании прочитанного путём ответов на вопросы по содержанию, а так же пересказ прочитанных тек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ое внимание в программе уделяется внеклассному чтению, которое ставит задачу формирования читательской самостоятельности учащихся, развитию интереса к детским книгам и разнообразным жанрам (сказки, рассказы, стихи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роках внеклассного чтения формируется умение: самостоятельного чтения доступных по содержанию книг для детства и юношества; умение отвечать на вопросы по содержанию прочитанного; правильно называть заглавия произведения и его автора; ориентировка в книге по оглавлению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писание места учебного предмета в учебном плане</w:t>
      </w:r>
    </w:p>
    <w:p>
      <w:pPr>
        <w:pStyle w:val="Western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Учебный предмет «Чтение (литературное чтение)» как один из наиболее важных для развития и коррекции познавательной деятельности обучающихся с ОВЗ, включен в федеральную (инвариантная) часть учебного плана специальных (коррекционных) образовательных учреждений для обучающихся, воспитанников с ограниченными возможностями здоровья (с легкой умственной отсталостью).</w:t>
      </w:r>
    </w:p>
    <w:p>
      <w:pPr>
        <w:pStyle w:val="TextBody"/>
        <w:spacing w:before="0" w:after="0"/>
        <w:ind w:firstLine="426"/>
        <w:jc w:val="both"/>
        <w:rPr/>
      </w:pPr>
      <w:r>
        <w:rPr/>
        <w:t>Согласно учебному плану всего на изучение учебного предмета «Чтение (литературное чтение)» в учебном плане отводится 136 часов (4 часа в недел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Личнос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с обучающимися с легкой умственной отсталостью (интеллектуальными нарушениями) учебного предмета оцениваются как итоговые на момент заверш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рабочей программы учебного предмета предполагает достижение ими двух видов результатов: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и предметны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 xml:space="preserve">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учебного предмета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ичностным результатам освоения учебного предмета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 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воспитание эстетических потребностей, ценностей и чув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проявление готовности к самостоятель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образования вклю</w:t>
        <w:softHyphen/>
        <w:t>ча</w:t>
        <w:softHyphen/>
        <w:t>ют освоенные обучающимися знания и умения, специфичные для каждой предметной области, готовность их применения. Предметные ре</w:t>
        <w:softHyphen/>
        <w:t>зуль</w:t>
        <w:softHyphen/>
        <w:t>та</w:t>
        <w:softHyphen/>
        <w:t>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</w:t>
        <w:softHyphen/>
        <w:t xml:space="preserve">сматриваются как одна из составляющих при оценке итоговых дости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ОП определяет два уровня овладения предметными результатами: </w:t>
      </w:r>
      <w:r>
        <w:rPr>
          <w:rFonts w:cs="Times New Roman" w:ascii="Times New Roman" w:hAnsi="Times New Roman"/>
          <w:b/>
          <w:sz w:val="24"/>
          <w:szCs w:val="24"/>
        </w:rPr>
        <w:t>минимальный и достаточ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ма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для большинства обучающихся с ум</w:t>
        <w:softHyphen/>
        <w:t xml:space="preserve">ственной отсталостью </w:t>
      </w: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теллектуальными нарушениями</w:t>
      </w:r>
      <w:r>
        <w:rPr>
          <w:rFonts w:cs="Times New Roman" w:ascii="Times New Roman" w:hAnsi="Times New Roman"/>
          <w:cap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Вместе с тем, отсутствие достижения это</w:t>
        <w:softHyphen/>
        <w:t>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</w:t>
        <w:softHyphen/>
        <w:t xml:space="preserve">чающийся не достигает минимального уровня овладения предметными результатами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образовательная организация может перевести обучающегося на обучение по индивидуальному плану или на АООП (вариант 2)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и достаточный уровни достижения предметных результатов по предметной области "Язык и речевая практика" на конец обучения (IX клас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уровен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тличительных грамматических признаков основных частей сл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лова с опорой на представленный образец, схему, вопросы педагогического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лов с новым значением с опорой на образе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грамматических разрядах 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изученных частей речи по вопросу и 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 письме орфографических правил после предварительного разбора текста на основе готового или коллективного составленного алгорит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личных конструкций предложений с опорой на представленный образе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мысловых связей в словосочетании по образцу, вопросам педагогического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главных и второстепенных членов предложения без деления на виды (с помощью педагогического рабо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тексте однородных членов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предложений, разных по интон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тексте предложений, различных по цели высказывания (с помощью педагогического рабо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суждении фактического материала высказывания, необходимого для раскрытия его темы и основной мыс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дного заголовка из нескольких предложенных, соответствующих теме тек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зученных видов деловых бумаг с опорой на представленный образе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небольших по объему изложений повествовательного текста и повествовательного текста с элементами описания (50 - 55 слов) после предварительного обсуждения (отработки) всех компонентов тек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исьмо небольших по объему сочинений (до 50 слов) 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, осознанное чтение в темпе, приближенном к темпу устной речи, доступных по содержанию текстов (после предварительной подгото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произведения (под руководством педагогического рабо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едагогического работника по фактическому содержанию произведения своими сло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м составлении словесно-логического плана прочитанного и разобранного под руководством педагогического работника тек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по частям на основе коллективно составленного плана (с помощью педагогического рабо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аголовка к пунктам плана из нескольких предложе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следовательности событий в произве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авных героев тек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элементарной характеристики героя на основе предложенного плана и по вопросам педагогического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тексте незнакомых слов и выражений, объяснение их значения с помощью педагогического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отворений наизусть (7 - 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чтение небольших по объему и несложных по содержанию произведений для внеклассного чтения, выполнение посиль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статочный уровен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значимых частей слова и их дифференцировка по существенным призна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лова по составу с использованием опорных сх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лов с новым значением, относящихся к разным частям речи, с использованием приставок и суффиксов с опорой на сх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ка слов, относящихся к различным частям речи по существенным призна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которых грамматических признаков изученных частей (существительного, прилагательного, глагола) речи по опорной схеме или вопросам педагогического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рфографической трудности в слове и решение орографической задачи (под руководством педагогического рабо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орфографическим словарем для уточнения написания сл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стых распространенных и сложных предложений по схеме, опорным словам, на предложенную т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мысловых связей в несложных по содержанию и структуре предложениях (не более 4 - 5 слов) по вопросам педагогического работника, опорной сх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главных и второстепенных членов предложения с использованием опорных сх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 с однородными членами с опорой на образе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, разных по интонации с опорой на образе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предложений (с помощью педагогического работника) различных по цели высказы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фактического материала, необходимого для раскрытия темы тек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фактического материала, необходимого для раскрытия основной мысли текста (с помощью педагогического рабо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дного заголовка из нескольких предложенных, соответствующих теме и основной мысли тек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сех видов изученных делов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изложений повествовательных текстов и текстов с элементами описания и рассуждения после предварительного разбора (до 70 сл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очинений-повествований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 (55 - 60 сл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, осознанное и беглое чтение вслух, с соблюдением некоторых усвоенных норм орфоэп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едагогического работника своими словами и словами автора (выборочное чт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художественного произ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ой мысли произведения (с помощью педагогического рабо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деление на части несложного по структуре и содержанию тек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заголовков пунктов плана (с помощью педагогического рабо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главных и второстепенных героев произведения с элементар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поступкам героев (героя); сравнение собственного отношения и отношения автора к поступкам героев с использованием примеров из текста (с помощью педагогического рабо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по коллективно составленному пл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тексте непонятных слов и выражений, объяснение их значения и смысла с опорой на контек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круге доступного чтения; выбор интересующей литературы (с помощью педагогического работника); самостоятельное чтение художествен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изусть 10 - 12 стихотворений и 1 прозаического отрывка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редметные результаты освоения учебного предмета "Чтение (литературное чтение)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уровен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, осознанное чтение в темпе, приближенном к темпу устной речи, доступных по содержанию текстов (после предварительной подготовк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произведения (под руководством педагогического работник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едагогического работника по фактическому содержанию произведения своими слов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м составлении словесно-логического плана прочитанного и разобранного под руководством педагогического работника текс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по частям на основе коллективно составленного плана (с помощью педагогического работник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аголовка к пунктам плана из нескольких предложенн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следовательности событий в произвед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авных героев текс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элементарной характеристики героя на основе предложенного плана и по вопросам педагогического работни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тексте незнакомых слов и выражений, объяснение их значения с помощью педагогического работни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7 - 9 стихотвор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чтение небольших по объему и несложных по содержанию произведений для внеклассного чтения, выполнение посильных зад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статочный уровен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, осознанное и беглое чтение вслух, с соблюдением некоторых усвоенных норм орфоэп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вопросы педагогического работника своими словами и словами автора (выборочное чтение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художественного произве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ой мысли произведения (с помощью педагогического работник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деление на части несложного по структуре и содержанию текс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заголовков пунктов плана (с помощью педагогического работник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главных и второстепенных героев произведения с элементарным обоснова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поступкам героев (героя), сравнение собственного отношения и отношения автора к поступкам героев с использованием примеров из текста (с помощью педагогического работник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по коллективно составленному план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тексте непонятных слов и выражений, объяснение их значения и смысла с опорой на контекс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круге доступного чтения, выбор интересующей литературы (с помощью взрослого), самостоятельное чтение художественной литерату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изусть 10 - 12 стихотворений и 1 прозаического отрыв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Базовые учебные действия, которыми получит возможность овладевать обучающийся</w:t>
      </w:r>
    </w:p>
    <w:p>
      <w:pPr>
        <w:pStyle w:val="Normal"/>
        <w:spacing w:lineRule="auto" w:line="240" w:before="0" w:after="0"/>
        <w:ind w:left="29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Чтение» </w:t>
      </w:r>
      <w:r>
        <w:rPr>
          <w:rFonts w:cs="Times New Roman" w:ascii="Times New Roman" w:hAnsi="Times New Roman"/>
          <w:sz w:val="24"/>
          <w:szCs w:val="24"/>
        </w:rPr>
        <w:t xml:space="preserve">в 7 классе направлено на формирование следующих </w:t>
      </w:r>
      <w:r>
        <w:rPr>
          <w:rFonts w:cs="Times New Roman" w:ascii="Times New Roman" w:hAnsi="Times New Roman"/>
          <w:b/>
          <w:sz w:val="24"/>
          <w:szCs w:val="24"/>
        </w:rPr>
        <w:t>базовых учебных действ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учебные действия, формируемые у обучающихся V - IX клас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следующими умениями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ть чувство гордости за свою страну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ться успехами и достижениями как собственными, так и своих других обучающих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эмоционально откликаться на произведения литературы, музыки, живопис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 и бережно относиться к людям труда и результатам их деятельност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включаться в общеполезную социальную деятельность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культурно-историческому наследию родного края и стра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включают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ать и поддерживать коммуникацию в разных ситуациях социального взаимодействия (учебных, трудовых, бытовых),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собеседника, вступать в диалог и поддерживать его, использовать разные виды делового письма для решения жизненно значимых задач,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умениями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действовать на основе разных видов инструкций для решения практических и учебных задач, осуществлять взаимный контроль в совместной деятельност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ть готовностью к осуществлению самоконтроля в процессе деятельност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умениями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 воспринимать окружающий мир, его временнопространственную организацию,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чтения (круг чтения): произведения устного народного творчества (сказка, былина, предание, легенда). Стихотворные и прозаические произведения отечественных и зарубежных писателей XIX - XXI вв. Книги о приключениях и путешествиях. Художественные и научно-популярные рассказы и очерки. Справочная литература: словари, книги-справочники, детская энциклопед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тематика произведений: произведения о Родине, героических подвигах во имя Родины, об отношении человека к природе, к животным, труду, друг другу; о жизни обучающихся, их дружбе и товариществе; о нравственно-этических понятиях (добро, зло, честь, долг, совесть, жизнь, смерть, правда, ложь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разнообразие: народные и авторские сказки, басни, былины, легенды, рассказы, рассказы-описания, стихотвор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литературоведческих понят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произведение, фольклор, литературные жанры (сказка, былина, сказ, басня, пословица, рассказ, стихотворение), автобиография пис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казка, зачин, диалог, произвед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(персонаж), гласный и второстепенный герой, портрет героя, пейзаж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, рифма, строка, строф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ыразительности (логическая пауза, темп, ритм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ниги: переплет, обложка, форзац, титульный лист, оглавление, предисловие, послеслов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чтения: чтение вслух и про себя небольших произведений и целых глав из произведений целыми словами. Выразительное чтение произведений. Формирование умения самоконтроля и самооценки. Формирование навыков беглого чт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. Осознание последовательности смысла событий. Выделение главной мысли текста. Определение мотивов поступков героев. Сопоставление и оценка поступков персонажей. Выявление авторской позиции и собственного отношения к событиям и персонажам. Деление текста на части и их озаглавливание, составление плана. Выборочный, краткий и подробный пересказ произведения или его части по план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чтение. Самостоятельное чтение книг, газет и журналов. Обсуждение прочитанного. Отчет о прочитанном произведении. Ведение дневников внеклассного чтения (коллективное или с помощью педагогического работни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7. Календарно-тематическое планирование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83"/>
        <w:gridCol w:w="4820"/>
        <w:gridCol w:w="1134"/>
        <w:gridCol w:w="1559"/>
      </w:tblGrid>
      <w:tr>
        <w:trPr>
          <w:trHeight w:val="4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⁄п</w:t>
            </w:r>
          </w:p>
        </w:tc>
        <w:tc>
          <w:tcPr>
            <w:tcW w:w="2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стное народное творчество - 17 часов.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 Роль книги в жизни человека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учебником, определять роль книги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наний школьников по данной теме. Ра</w:t>
              <w:softHyphen/>
              <w:t>бота над пониманием фольклорного текста, изучение жанров народного творчества, понимание происхож</w:t>
              <w:softHyphen/>
              <w:t>дения устного народного творчества. Работа над вы</w:t>
              <w:softHyphen/>
              <w:t xml:space="preserve">разительным чтением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устного народного твор</w:t>
              <w:softHyphen/>
              <w:t>честв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жанр народной прозы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Сивка-бурка».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чтения. Работа над вы</w:t>
              <w:softHyphen/>
              <w:t>разительным чтением. Выборочное чтение. Анализ сказки по вопросам учителя. Работа над выяснением морали сказки, признаков волшебной сказки, поэтики сказки, сказочных формул. Словарная работа. Работа с иллюстрациями. Рассказывание сказки с ис</w:t>
              <w:softHyphen/>
              <w:t>пользованием сказочных слов и выра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Сивка-бурка»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Сивка-бурка»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усская народная сказка «Журавль и Цапля»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овершенствование техники чтения. Работа над выразительным чтением. Выборочное чтение. Анализ сказки по вопросам учителя. Работа над выяснением морали сказки, признаков сказки, сказочных формул. Словарная работа. Сопоставление пословиц и поговорок с текстом сказки. Работа над образами персонажей сказки. Работа с иллюстративным материалам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усская народная сказка «Умный мужик»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ылина «Три поездки Ильи Муромца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604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нализ былины по вопросам учителя. Работа над выяснением идеи былины, признаков былины. Работа над составлением характеристики главного героя. Работа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а «Три поездки Ильи Муромца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. «Ах, кабы на цветы не морозы…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. Анализ народ</w:t>
              <w:softHyphen/>
              <w:t>ных песен с опорой на вопросы учителя, музыку, произведения искусства. Работа над особенностями текста фольклорной пес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По улице мостовой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обенностями народных произведений малых форм. Работа над смысловым значением по</w:t>
              <w:softHyphen/>
              <w:t>словиц. Подбор пословиц по разной тематике. Отга</w:t>
              <w:softHyphen/>
              <w:t>дывание загадок. Самостоятельное составление зага</w:t>
              <w:softHyphen/>
              <w:t>д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по разделу «Устное народное творчество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ки чтения. Беседа о прочитанных произведениях с опорой на иллюстрации, ри</w:t>
              <w:softHyphen/>
              <w:t>сунки учащихся, знания школьни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1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ое чтение.</w:t>
            </w:r>
          </w:p>
          <w:p>
            <w:pPr>
              <w:pStyle w:val="Style32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Русские народные сказки»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 произведений русской литератур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а – 54 часа.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 С. Пушкин. </w:t>
            </w:r>
            <w:r>
              <w:rPr>
                <w:b/>
                <w:i/>
                <w:sz w:val="24"/>
                <w:szCs w:val="24"/>
              </w:rPr>
              <w:t>Би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биографией и основными этапами творчества А. С. Пушкина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«Сказка о царе Салтане...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чтения. Вы</w:t>
              <w:softHyphen/>
              <w:t>разительное чтение. Выборочное чтение. Чтение по ролям. Анализ сказки. Работа над выяснением морали сказки, признаков волшеб</w:t>
              <w:softHyphen/>
              <w:t>ной сказки, поэтики сказки, сказочных формул. Словарная работа. Работа с иллюстрациями. Заучивание наи</w:t>
              <w:softHyphen/>
              <w:t>зусть отрывка из сказ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...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«Сказка о царе Салтане...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...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...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«Сказка о царе Салтане...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Р.р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оставление отзыва по прочитанной сказке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«Зимний вече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ым чтением. Анализ стихотворения по вопросам учителя с опорой на исторические факты, произведения ис</w:t>
              <w:softHyphen/>
              <w:t>кусства, музыку. Составление образа няни. Разучивание стихотворения наизу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«У лукоморья» (отрывок из по</w:t>
              <w:softHyphen/>
              <w:t>эмы «Руслан и Людмила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ым чтением. Анализ стихо</w:t>
              <w:softHyphen/>
              <w:t xml:space="preserve">творения по вопросам учителя с опорой на исторические факты, произведения искусства, музыку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ое чте</w:t>
              <w:softHyphen/>
              <w:t xml:space="preserve">ние. </w:t>
            </w:r>
            <w:r>
              <w:rPr>
                <w:b/>
                <w:i/>
                <w:sz w:val="24"/>
                <w:szCs w:val="24"/>
              </w:rPr>
              <w:t>Чтение произведений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 С. Пу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, рассказывание отрывков из про</w:t>
              <w:softHyphen/>
              <w:t xml:space="preserve">изведений. Работа с иллюстративным материалом, рисунками учащихся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. Ю. Лермонтов. </w:t>
            </w:r>
            <w:r>
              <w:rPr>
                <w:b/>
                <w:i/>
                <w:sz w:val="24"/>
                <w:szCs w:val="24"/>
              </w:rPr>
              <w:t>Би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биографией и основными этапами творчества М. Ю. Лермонтова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 «Бородино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по вопросам учителя с опорой на исторические факты, произведения ис</w:t>
              <w:softHyphen/>
              <w:t>кусства, музыку. Составление образа солдата. Словарная работа. Определение главной мысли (идеи) стихотворения. Заучивание наизусть отрывка из стихо</w:t>
              <w:softHyphen/>
              <w:t>твор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 «Бородино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 «Бородино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 А. Крылов. </w:t>
            </w:r>
            <w:r>
              <w:rPr>
                <w:b/>
                <w:i/>
                <w:sz w:val="24"/>
                <w:szCs w:val="24"/>
              </w:rPr>
              <w:t>Би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иографией и основными этапами творчества И. А. Крылова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Кукушка и Петух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обенностей басни как жанра литера</w:t>
              <w:softHyphen/>
              <w:t>туры. Анализ произведений по вопросам учителя. Характеристика персонажей. Соотношение поступков и черт харак</w:t>
              <w:softHyphen/>
              <w:t>тера героев басен с поступками и чертами характера людей. Нахождение общего и различий между сказ</w:t>
              <w:softHyphen/>
              <w:t>кой и басней. Определение морали басен. Заучивание басни наизу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Крылов «Волк и Журавль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Крылов  «Слон и Моська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ое чте</w:t>
              <w:softHyphen/>
              <w:t>ние</w:t>
            </w:r>
          </w:p>
          <w:p>
            <w:pPr>
              <w:pStyle w:val="Style32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чём рассказы</w:t>
              <w:softHyphen/>
              <w:t>вают басн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, рассказывание отрывков из про</w:t>
              <w:softHyphen/>
              <w:t xml:space="preserve">изведений. Работа с иллюстративным материало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 А. Некрасов</w:t>
            </w:r>
            <w:r>
              <w:rPr>
                <w:b/>
                <w:i/>
                <w:sz w:val="24"/>
                <w:szCs w:val="24"/>
              </w:rPr>
              <w:t>. Би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биографией и основными этапами творчества Н. А. Некрасов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Некрасов «Несжатая по</w:t>
              <w:softHyphen/>
              <w:t>лос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. Работа над выбороч</w:t>
              <w:softHyphen/>
              <w:t>ным чтением. Анализ стихотворения по вопросам учителя. Работа над средствами выразительности в стихотворении. Работа с иллюстративным материа</w:t>
              <w:softHyphen/>
              <w:t>лом. Словесное рисование. Словарная рабо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Некрасов «Генерал Топты</w:t>
              <w:softHyphen/>
              <w:t>гин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хникой чтения. Работа над выразитель</w:t>
              <w:softHyphen/>
              <w:t>ным чтением. Чтение по ролям. Работа над выбороч</w:t>
              <w:softHyphen/>
              <w:t>ным чтением. Анализ стихотворения по вопросам учителя. Работа над средствами выразительности в стихотворении. Работа с иллюстративным материа</w:t>
              <w:softHyphen/>
              <w:t>лом. Словарная работа. Характеристика персона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Некрасов «Генерал Топты</w:t>
              <w:softHyphen/>
              <w:t>гин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Некрасов «Генерал Топты</w:t>
              <w:softHyphen/>
              <w:t>гин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Н. Толстой. </w:t>
            </w:r>
            <w:r>
              <w:rPr>
                <w:b/>
                <w:i/>
                <w:sz w:val="24"/>
                <w:szCs w:val="24"/>
              </w:rPr>
              <w:t>Биограф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биографией и основными этапами творчества Л. Н. Толстого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 «Кавказский пленник», 1 часть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чтения. Чтение по ро</w:t>
              <w:softHyphen/>
              <w:t>лям. Работа над выборочным чтением. Анализ текста по вопросам учителя. Работа с иллюстративным ма</w:t>
              <w:softHyphen/>
              <w:t>териалом. Работа над трудными для понимания и незнакомыми словами и выражениями. Выделение главной мысли произведения. Характеристика глав</w:t>
              <w:softHyphen/>
              <w:t>ных действующих лиц. Коллективное обсуждение, высказывание собственной точки зрения. Деление текста на части, озаглавливание частей. Работа над пересказом содержания прочита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 «Кавказский пленник», 1 часть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Кавказский пленник», 2 часть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Кавказский пленник», 2 част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 «Кавказский пленник», 3 часть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 «Кавказский пленник», 4 часть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Кавказский пленник», 5 часть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 «Кавказский пленник», 6 часть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 «Кавказский пленник», 6 часть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ый урок по творчеству Л.Н.Толстого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ое чте</w:t>
              <w:softHyphen/>
              <w:t>ние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>Л.Н. Лагин «Старик Хоттабыч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, рассказывание отрывков из про</w:t>
              <w:softHyphen/>
              <w:t>изведений. Работа с иллюстративным материал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 П. Чехов. </w:t>
            </w:r>
            <w:r>
              <w:rPr>
                <w:b/>
                <w:i/>
                <w:sz w:val="24"/>
                <w:szCs w:val="24"/>
              </w:rPr>
              <w:t>Би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иографией и основными этапами творчества А. П. Чехов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. «Хамелеон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чтения. Чтение по ро</w:t>
              <w:softHyphen/>
              <w:t>лям. Работа над выборочным чтением. Анализ текста. Работа с иллюстративным ма</w:t>
              <w:softHyphen/>
              <w:t>териалом. Словарная работа. Выделение главной мысли произведения. Характеристика глав</w:t>
              <w:softHyphen/>
              <w:t>ных действующих лиц. Нахождение смешного и ко</w:t>
              <w:softHyphen/>
              <w:t xml:space="preserve">мичного в рассказе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. «Хамелеон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</w:t>
              <w:softHyphen/>
              <w:t>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П. Чехов «Каштанка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, рассказывание отрывков из про</w:t>
              <w:softHyphen/>
              <w:t>изведений. Анализ прочитанных произведений. Ха</w:t>
              <w:softHyphen/>
              <w:t>рактеристика персонажей и их поступков. Работа с иллюстративным материал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 Г. Короленко. </w:t>
            </w:r>
            <w:r>
              <w:rPr>
                <w:b/>
                <w:i/>
                <w:sz w:val="24"/>
                <w:szCs w:val="24"/>
              </w:rPr>
              <w:t>Биограф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и основными этапами творчества В. Г. Корол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. Короленко «Дети подземе</w:t>
              <w:softHyphen/>
              <w:t>лья». 1 часть. Я и мой отец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чтения. Чтение по ро</w:t>
              <w:softHyphen/>
              <w:t>лям. Работа над выборочным чтением. Анализ текста по вопросам учителя. Работа с иллюстративным ма</w:t>
              <w:softHyphen/>
              <w:t>териалом. Работа над трудными для понимания и не</w:t>
              <w:softHyphen/>
              <w:t>знакомыми словами и выражениями. Работа над ха</w:t>
              <w:softHyphen/>
              <w:t>рактеристикой героев повести. Сравнение взаимо</w:t>
              <w:softHyphen/>
              <w:t>отношений Валика и Васи с сёстрами. Работа над пе</w:t>
              <w:softHyphen/>
              <w:t>ресказом содержания прочитанного. Работа над ос</w:t>
              <w:softHyphen/>
              <w:t>новной мыслью повести. Высказывание своего мне</w:t>
              <w:softHyphen/>
              <w:t>ния о прочитан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. Г. Короленко «Дети подземе</w:t>
              <w:softHyphen/>
              <w:t>лья». 2 часть. Я приобретаю новое знакомство.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. Короленко «Дети подземе</w:t>
              <w:softHyphen/>
              <w:t>лья». 2 часть. Я приобретаю новое знакомство.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. Короленко «Дети подземе</w:t>
              <w:softHyphen/>
              <w:t>лья». 2 часть.  Я приобретаю новое знакомство.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. Короленко «Дети подземе</w:t>
              <w:softHyphen/>
              <w:t>лья». 3 часть. Знакомство продолжается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. Г. Короленко «Дети подземе</w:t>
              <w:softHyphen/>
              <w:t>лья». 4 часть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ю.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. Г. Короленко «Дети подземе</w:t>
              <w:softHyphen/>
              <w:t>лья». 5 часть. Кукла.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. Г. Короленко «Дети подземе</w:t>
              <w:softHyphen/>
              <w:t>лья». 5 часть. Кукла.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Р.р</w:t>
            </w:r>
            <w:r>
              <w:rPr>
                <w:sz w:val="24"/>
                <w:szCs w:val="24"/>
              </w:rPr>
              <w:t>. Сочинение на тему «Минуты радости и тревоги» по плану и опорным словам.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right="-109" w:hanging="0"/>
              <w:rPr/>
            </w:pPr>
            <w:r>
              <w:rPr>
                <w:i/>
                <w:sz w:val="24"/>
                <w:szCs w:val="24"/>
              </w:rPr>
              <w:t xml:space="preserve">Итоговый </w:t>
            </w:r>
            <w:r>
              <w:rPr>
                <w:sz w:val="24"/>
                <w:szCs w:val="24"/>
              </w:rPr>
              <w:t>урок по повести «Дети подземелья» В.Г. Короленко.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разделу «</w:t>
            </w:r>
            <w:r>
              <w:rPr>
                <w:bCs/>
                <w:sz w:val="24"/>
                <w:szCs w:val="24"/>
              </w:rPr>
              <w:t>Из русской литературы XIX века»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читанных произведений. Выборочное чтение, рассказывание отрывков из произведений. Характеристика персонажей и их поступк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Внеклассное чте</w:t>
              <w:softHyphen/>
              <w:t>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тение про</w:t>
              <w:softHyphen/>
              <w:t>изведений рус</w:t>
              <w:softHyphen/>
              <w:t>ских писатели XIX ве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произведений русской литературы XX века – 65 часов.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М. Горький.</w:t>
            </w:r>
            <w:r>
              <w:rPr>
                <w:b/>
                <w:i/>
                <w:sz w:val="24"/>
                <w:szCs w:val="24"/>
              </w:rPr>
              <w:t xml:space="preserve"> Би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биографией и основными этапами творчества А. М. Горького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. Горький «Детство», 1 част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чтения. Чтение по ро</w:t>
              <w:softHyphen/>
              <w:t>лям. Работа над выборочным чтением. Анализ текста по вопросам учителя. Работа с иллюстративным материалом. Словарная работа. Чтение по ро</w:t>
              <w:softHyphen/>
              <w:t>лям. Работа над характеристикой героев повести. Ра</w:t>
              <w:softHyphen/>
              <w:t>бота над пересказом содержания прочитанного. Высказывание своего мнения о прочитанн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. Горький «Детство», 2 част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. Горький «Детство», 2 част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. Горький «Детство», 3 част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Горький «Детство», 4 част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Горький «В людях», 1 част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. Горький «В людях», 1 част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Горький «В людях», 2 част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В. Исаковск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и основными этапами творчества М. В. Исаковског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 Исаковский «Детство», 1 част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36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ым чтением. Уметь выразительно читать по ролям стихотвор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. В. Исаковский «Детство», 2 част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099" w:leader="none"/>
                <w:tab w:val="left" w:pos="1949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. В. Исаковский «Детство», 3 част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. В. Исаковский «Ветер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ений по вопросам учителя. Выборочное чтение. Работа над выразитель</w:t>
              <w:softHyphen/>
              <w:t>ным чтением. Разучивание сти</w:t>
              <w:softHyphen/>
              <w:t>хотворения наизу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 Исаковский «Весна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. Г. Паустовский. </w:t>
            </w:r>
            <w:r>
              <w:rPr>
                <w:b/>
                <w:i/>
                <w:sz w:val="24"/>
                <w:szCs w:val="24"/>
              </w:rPr>
              <w:t>Би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иографией и основными этапами творчества К. Г. Паустовског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 «Последний чёрт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чтения. Чтение по ро</w:t>
              <w:softHyphen/>
              <w:t>лям. Работа над выборочным чтением. Анализ текста. Работа с иллюстративным ма</w:t>
              <w:softHyphen/>
              <w:t>териалом. Словарная работа. Работа над рассказом-описанием. Работа над характеристикой героев. Высказывание своего мнения о прочитанн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 «Последний чёрт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Г. Паустовский «Последний чёрт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Г. Паустовский «Последний чёрт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М. Зощенко</w:t>
            </w:r>
            <w:r>
              <w:rPr>
                <w:b/>
                <w:i/>
                <w:sz w:val="24"/>
                <w:szCs w:val="24"/>
              </w:rPr>
              <w:t>. Би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и основными этапами творчества М. М. Зощенк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. Зощенко «Великие путе</w:t>
              <w:softHyphen/>
              <w:t>шественники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чтения. Чтение по ро</w:t>
              <w:softHyphen/>
              <w:t>лям. Работа над выборочным чтением. Анализ текста по вопросам учителя. Работа с иллюстративным ма</w:t>
              <w:softHyphen/>
              <w:t>териалом. Работа над характеристикой героев. Нахо</w:t>
              <w:softHyphen/>
              <w:t>ждение смешного и комичного в рассказе. Высказы</w:t>
              <w:softHyphen/>
              <w:t>вание своего мнения о прочитан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. Зощенко «Великие путе</w:t>
              <w:softHyphen/>
              <w:t>шественники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. Зощенко «Великие путе</w:t>
              <w:softHyphen/>
              <w:t>шественники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. Зощенко «Великие путе</w:t>
              <w:softHyphen/>
              <w:t>шественники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b/>
                <w:bCs/>
              </w:rPr>
              <w:t>Внеклассное чтение</w:t>
            </w:r>
            <w:r>
              <w:rPr/>
              <w:t xml:space="preserve">. </w:t>
            </w:r>
            <w:r>
              <w:rPr>
                <w:b/>
                <w:i/>
              </w:rPr>
              <w:t>Юмористические рассказы М. М. Зощенко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К. М. Симонов</w:t>
            </w:r>
            <w:r>
              <w:rPr>
                <w:b/>
                <w:i/>
                <w:sz w:val="24"/>
                <w:szCs w:val="24"/>
              </w:rPr>
              <w:t>. Би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иографией и основными этапами творчества К. М. Симоно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. Симонов «Сын артилле</w:t>
              <w:softHyphen/>
              <w:t>риста» (отрывки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двигах солдат с опорой на иллюстрации. Совершенствование техники чтения. Чтение по ролям. Выразительное чтение. Работа над выборочным чтением. Анализ текста по вопросам учителя. Работа с иллюстративным мате</w:t>
              <w:softHyphen/>
              <w:t>риалом. Работа над характеристикой героя. Опреде</w:t>
              <w:softHyphen/>
              <w:t>ление главной мысли произведения. Разучивание наизусть от</w:t>
              <w:softHyphen/>
              <w:t>рывка стихотво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. Симонов «Сын артилле</w:t>
              <w:softHyphen/>
              <w:t>риста» (отрывки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. Симонов «Сын артилле</w:t>
              <w:softHyphen/>
              <w:t>риста» (отрывки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Внеклассное чтение. 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А.А. Сурков. Стихотворения из цикла «Победители»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 П. Катаев. </w:t>
            </w:r>
            <w:r>
              <w:rPr>
                <w:b/>
                <w:i/>
                <w:sz w:val="24"/>
                <w:szCs w:val="24"/>
              </w:rPr>
              <w:t>Биограф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иографией и основными этапами творчества В. П. Катае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Катаев. «Флаг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бо</w:t>
              <w:softHyphen/>
              <w:t>рочным чтением. Анализ текста по вопросам учителя. Работа над характеристикой героев. Определение главной мысли произведения. Составление рассказа по прочитан</w:t>
              <w:softHyphen/>
              <w:t>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Катаев. «Флаг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. И. Рыленков. </w:t>
            </w:r>
            <w:r>
              <w:rPr>
                <w:b/>
                <w:i/>
                <w:sz w:val="24"/>
                <w:szCs w:val="24"/>
              </w:rPr>
              <w:t>Биография.</w:t>
            </w:r>
            <w:r>
              <w:rPr>
                <w:sz w:val="24"/>
                <w:szCs w:val="24"/>
              </w:rPr>
              <w:t xml:space="preserve"> «Деревья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102" w:leader="none"/>
                <w:tab w:val="left" w:pos="408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иографией и основными этапами творчества Н. И. Рыленкова. Выборочное чтение. Ответы на вопросы учителя по тексту. Выразитель</w:t>
              <w:softHyphen/>
              <w:t xml:space="preserve">ное чтение. Анализ текста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Рыленков «Весна без вещу</w:t>
              <w:softHyphen/>
              <w:t xml:space="preserve">ньи-кукушки </w:t>
            </w:r>
            <w:r>
              <w:rPr>
                <w:i/>
                <w:iCs/>
                <w:sz w:val="24"/>
                <w:szCs w:val="24"/>
              </w:rPr>
              <w:t>...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порой на иллюстрации, рисунки учащихся, произведения искусства, музыку. Выразительное чтение стихотворений. Обсуждение народных примет и пословиц, соотнесе</w:t>
              <w:softHyphen/>
              <w:t>ние их с прочитанными текстами. Словесное рисова</w:t>
              <w:softHyphen/>
              <w:t>ние. Работа над выразительными средствами языка. Чтение стихотворения наизу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Рыленков «Всё в тающей дымке.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ое чте</w:t>
              <w:softHyphen/>
              <w:t xml:space="preserve">ние. </w:t>
            </w:r>
            <w:r>
              <w:rPr>
                <w:b/>
                <w:i/>
                <w:sz w:val="24"/>
                <w:szCs w:val="24"/>
              </w:rPr>
              <w:t>Поэты о рус</w:t>
              <w:softHyphen/>
              <w:t>ской природ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Ю. И. Коваль. </w:t>
            </w:r>
            <w:r>
              <w:rPr>
                <w:b/>
                <w:i/>
                <w:sz w:val="24"/>
                <w:szCs w:val="24"/>
              </w:rPr>
              <w:t>Биограф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иографией и основными этапами творчества Ю. И. Ковал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И. Коваль. «Ка</w:t>
              <w:softHyphen/>
              <w:t>питан Клюквин»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ние техники чтения. Анализ рассказа по вопросам учителя. Выборочное чтение. Составление характе</w:t>
              <w:softHyphen/>
              <w:t xml:space="preserve">ристики клеста по данному плану. Озаглавливание частей рассказа, пересказ по плану. Выделение главной мысли рассказа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И. Коваль. «Ка</w:t>
              <w:softHyphen/>
              <w:t>питан Клюквин»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И. Коваль. «Ка</w:t>
              <w:softHyphen/>
              <w:t>питан Клюквин»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И. Коваль. «Ка</w:t>
              <w:softHyphen/>
              <w:t>питан Клюквин»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И. Коваль «Картофельная собака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чтения. Анализ рассказа. Выборочное чтение. Чтение по ролям. Выделение комического в рассказе. Составле</w:t>
              <w:softHyphen/>
              <w:t>ние характеристики собаки Тузика Характеристика рассказчика истории по опорным словам. Работа с иллюстративным материалом. Описание собаки по плану. Составление рассказа от первого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И. Коваль «Картофельная собака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И. Коваль «Картофельная собака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И. Коваль «Картофельная собака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Ю. </w:t>
            </w:r>
            <w:r>
              <w:rPr>
                <w:b/>
                <w:iCs/>
                <w:sz w:val="24"/>
                <w:szCs w:val="24"/>
              </w:rPr>
              <w:t>Я.</w:t>
            </w:r>
            <w:r>
              <w:rPr>
                <w:b/>
                <w:sz w:val="24"/>
                <w:szCs w:val="24"/>
              </w:rPr>
              <w:t xml:space="preserve"> Яковлев. </w:t>
            </w:r>
            <w:r>
              <w:rPr>
                <w:b/>
                <w:i/>
                <w:sz w:val="24"/>
                <w:szCs w:val="24"/>
              </w:rPr>
              <w:t>Биография.</w:t>
            </w:r>
          </w:p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</w:t>
              <w:softHyphen/>
              <w:t>гульн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иографией и основными этапами творчества Ю. Я. Яковлева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Ю. </w:t>
            </w:r>
            <w:r>
              <w:rPr>
                <w:iCs/>
                <w:sz w:val="24"/>
                <w:szCs w:val="24"/>
              </w:rPr>
              <w:t>Я.</w:t>
            </w:r>
            <w:r>
              <w:rPr>
                <w:sz w:val="24"/>
                <w:szCs w:val="24"/>
              </w:rPr>
              <w:t xml:space="preserve"> Яковлев. «Ба</w:t>
              <w:softHyphen/>
              <w:t>гульник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родах собак с опорой на иллюстрации. Совершенствование техники чтения. Анализ рассказа по вопросам учителя. Выборочное чтение. Состав</w:t>
              <w:softHyphen/>
              <w:t>ление характеристики героев рассказа. Составление рассказа от первого лица по план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Ю. </w:t>
            </w:r>
            <w:r>
              <w:rPr>
                <w:iCs/>
                <w:sz w:val="24"/>
                <w:szCs w:val="24"/>
              </w:rPr>
              <w:t>Я.</w:t>
            </w:r>
            <w:r>
              <w:rPr>
                <w:sz w:val="24"/>
                <w:szCs w:val="24"/>
              </w:rPr>
              <w:t xml:space="preserve"> Яковлев. «Ба</w:t>
              <w:softHyphen/>
              <w:t>гульник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Ю. </w:t>
            </w:r>
            <w:r>
              <w:rPr>
                <w:iCs/>
                <w:sz w:val="24"/>
                <w:szCs w:val="24"/>
              </w:rPr>
              <w:t>Я.</w:t>
            </w:r>
            <w:r>
              <w:rPr>
                <w:sz w:val="24"/>
                <w:szCs w:val="24"/>
              </w:rPr>
              <w:t xml:space="preserve"> Яковлев. «Ба</w:t>
              <w:softHyphen/>
              <w:t>гульник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b/>
                <w:i/>
                <w:sz w:val="24"/>
                <w:szCs w:val="24"/>
              </w:rPr>
              <w:t xml:space="preserve"> Чтение про</w:t>
              <w:softHyphen/>
              <w:t>изведений о взаимоотношениях человека с живот</w:t>
              <w:softHyphen/>
              <w:t>ными. «Мы в от</w:t>
              <w:softHyphen/>
              <w:t xml:space="preserve">вете за тех, кого приручили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читанных произведений. Выборочное чтение, рассказывание отрывков из произведений. Характеристика персонажей и их поступк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 П. Погодин. </w:t>
            </w:r>
            <w:r>
              <w:rPr>
                <w:b/>
                <w:i/>
                <w:sz w:val="24"/>
                <w:szCs w:val="24"/>
              </w:rPr>
              <w:t>Биография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«Время говорит - пора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иографией и основными этапами творчества Р. П. Погодин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. Погодин. «Время говорит - пора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ние техники чтения. Анализ рассказа по вопросам учителя. Выборочное чтение. Составление характе</w:t>
              <w:softHyphen/>
              <w:t>ристики героев рассказа. Работа с иллюстрациями. Выделение главной мысли рассказ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. Погодин.  «Время говорит - пора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огодин.  «Время говорит - пора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 Г. Алексин. </w:t>
            </w:r>
            <w:r>
              <w:rPr>
                <w:b/>
                <w:i/>
                <w:sz w:val="24"/>
                <w:szCs w:val="24"/>
              </w:rPr>
              <w:t>Биография.</w:t>
            </w:r>
            <w:r>
              <w:rPr>
                <w:sz w:val="24"/>
                <w:szCs w:val="24"/>
              </w:rPr>
              <w:t xml:space="preserve"> «Двадцать девя</w:t>
              <w:softHyphen/>
              <w:t>тое февраля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накомство с биографией А. Г. Алексина.</w:t>
            </w:r>
          </w:p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ние техники чтения. Анализ рассказа по вопросам учителя. Выборочное чтение. Чтение по ролям. Со</w:t>
              <w:softHyphen/>
              <w:t>поставление пословицы с текстом произведения. Работа над описанием внешнего вида Лили Тарасовой. Характеристика героев рассказа. Деление текста на части по данному плану и пересказ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. Алексин. «Двадцать девя</w:t>
              <w:softHyphen/>
              <w:t>тое февраля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. Алексин. «Двадцать девя</w:t>
              <w:softHyphen/>
              <w:t>тое февраля»</w:t>
            </w:r>
          </w:p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. Я. Ваншенкин. </w:t>
            </w:r>
            <w:r>
              <w:rPr>
                <w:b/>
                <w:i/>
                <w:sz w:val="24"/>
                <w:szCs w:val="24"/>
              </w:rPr>
              <w:t>Биография.</w:t>
            </w:r>
            <w:r>
              <w:rPr>
                <w:sz w:val="24"/>
                <w:szCs w:val="24"/>
              </w:rPr>
              <w:t xml:space="preserve"> «Мальчишка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и основными этапами творчества К. Я. Ваншенкина.</w:t>
            </w:r>
          </w:p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ым чтением. Анализ стихотворения по вопросам учителя. Выборочное чтение. Выделение главной мысли сти</w:t>
              <w:softHyphen/>
              <w:t xml:space="preserve">хотворения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Я. Ваншенкин «Снежки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Обобщающий урок</w:t>
            </w:r>
            <w:r>
              <w:rPr>
                <w:sz w:val="24"/>
                <w:szCs w:val="24"/>
              </w:rPr>
              <w:t xml:space="preserve"> по разделу «</w:t>
            </w:r>
            <w:r>
              <w:rPr>
                <w:bCs/>
                <w:sz w:val="24"/>
                <w:szCs w:val="24"/>
              </w:rPr>
              <w:t>Из русской литературы XX века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читанных произведений. Выборочное чтение, рассказывание отрывков из произведений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</w:t>
              <w:softHyphen/>
              <w:t>ние. Чтение про</w:t>
              <w:softHyphen/>
              <w:t>изведений зару</w:t>
              <w:softHyphen/>
              <w:t xml:space="preserve">бежных писател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 рассказов зарубежных писате</w:t>
              <w:softHyphen/>
              <w:t xml:space="preserve">лей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Проверка техники чтения. Рекомендации на лето по внеклассному чтени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ки чтения. Беседа о прочитанных произведениях с опорой на иллюстрации, ри</w:t>
              <w:softHyphen/>
              <w:t>сунки учащихся, знания школьни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писание материально-технического обеспечения образовательной деятельности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. 7 класс: учебник для общеобразовательных организаций, реализующих адапт. основные общеобразоват. программы / авт.-сост. А.К.Аксёнова, М., «Просвещение», 2020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оварь русского языка», С.И.Ожег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произведениям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 «Фабрика кроссвордов»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бакова М.И., Гостимская Е.С. Поурочные разработки по чтению. – М.: Вако, 2005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пекты уроков по внеклассному чтению. Пособие для учителя. / Авторы-составители: В.И. Горовая, Н.И. Дробот, Л.И. Кулагина, Т.К. Лаврентьева. – М.: Владос, 2005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 Фразеологический словарь. – Санкт-Петербург: Дидактика Плюс, Зенит, 2010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Style26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killo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Style26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Style26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Коррекционной Педагогики РАО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художественная литература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газеты и журналы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424" w:gutter="0" w:header="0" w:top="5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Calibri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13">
    <w:name w:val="s13"/>
    <w:qFormat/>
    <w:rPr/>
  </w:style>
  <w:style w:type="character" w:styleId="FontStyle247">
    <w:name w:val="Font Style247"/>
    <w:qFormat/>
    <w:rPr>
      <w:rFonts w:ascii="Times New Roman" w:hAnsi="Times New Roman" w:cs="Times New Roman"/>
      <w:sz w:val="30"/>
      <w:szCs w:val="30"/>
    </w:rPr>
  </w:style>
  <w:style w:type="character" w:styleId="FontStyle254">
    <w:name w:val="Font Style25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Style21">
    <w:name w:val="Верхний колонтитул Знак"/>
    <w:qFormat/>
    <w:rPr>
      <w:rFonts w:eastAsia="Times New Roman"/>
      <w:sz w:val="22"/>
      <w:szCs w:val="22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character" w:styleId="S12">
    <w:name w:val="s12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">
    <w:name w:val="Заголовок №4_"/>
    <w:qFormat/>
    <w:rPr>
      <w:rFonts w:cs="Calibri"/>
      <w:b/>
      <w:bCs/>
      <w:shd w:fill="FFFFFF" w:val="clear"/>
    </w:rPr>
  </w:style>
  <w:style w:type="character" w:styleId="11">
    <w:name w:val="Основной текст (11)_"/>
    <w:qFormat/>
    <w:rPr>
      <w:rFonts w:cs="Calibri"/>
      <w:b/>
      <w:bCs/>
      <w:sz w:val="21"/>
      <w:szCs w:val="21"/>
      <w:shd w:fill="FFFFFF" w:val="clear"/>
    </w:rPr>
  </w:style>
  <w:style w:type="character" w:styleId="111pt">
    <w:name w:val="Основной текст (11) + Интервал 1 pt"/>
    <w:qFormat/>
    <w:rPr>
      <w:rFonts w:ascii="Calibri" w:hAnsi="Calibri" w:eastAsia="Calibri" w:cs="Calibri"/>
      <w:b/>
      <w:bCs/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25">
    <w:name w:val="Оглавление_"/>
    <w:qFormat/>
    <w:rPr>
      <w:rFonts w:ascii="Times New Roman" w:hAnsi="Times New Roman" w:eastAsia="Times New Roman" w:cs="Times New Roman"/>
      <w:sz w:val="28"/>
      <w:szCs w:val="28"/>
    </w:rPr>
  </w:style>
  <w:style w:type="character" w:styleId="41">
    <w:name w:val="Основной текст (4)_"/>
    <w:qFormat/>
    <w:rPr>
      <w:rFonts w:ascii="Book Antiqua" w:hAnsi="Book Antiqua" w:eastAsia="Book Antiqua" w:cs="Book Antiqua"/>
      <w:color w:val="221F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nytext">
    <w:name w:val="manytext"/>
    <w:basedOn w:val="Normal"/>
    <w:qFormat/>
    <w:pPr>
      <w:spacing w:lineRule="auto" w:line="240" w:before="280" w:after="280"/>
      <w:ind w:firstLine="300"/>
      <w:jc w:val="both"/>
    </w:pPr>
    <w:rPr>
      <w:rFonts w:ascii="Verdana" w:hAnsi="Verdana" w:eastAsia="Times New Roman" w:cs="Verdana"/>
      <w:color w:val="000000"/>
      <w:spacing w:val="2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540" w:hanging="54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3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35">
    <w:name w:val="Заголовок №3"/>
    <w:basedOn w:val="Normal"/>
    <w:qFormat/>
    <w:pPr>
      <w:widowControl w:val="false"/>
      <w:spacing w:lineRule="auto" w:line="360" w:before="0" w:after="44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6">
    <w:name w:val="Основной текст (3)"/>
    <w:basedOn w:val="Normal"/>
    <w:qFormat/>
    <w:pPr>
      <w:widowControl w:val="false"/>
      <w:spacing w:lineRule="auto" w:line="360" w:before="0" w:after="440"/>
      <w:ind w:left="1360" w:firstLine="72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32">
    <w:name w:val="Другое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rFonts w:ascii="Times New Roman" w:hAnsi="Times New Roman" w:eastAsia="Times New Roman" w:cs="Times New Roma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hanging="560"/>
    </w:pPr>
    <w:rPr>
      <w:rFonts w:ascii="Times New Roman" w:hAnsi="Times New Roman" w:eastAsia="Times New Roman" w:cs="Times New Roman"/>
      <w:sz w:val="18"/>
      <w:szCs w:val="18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ind w:hanging="540"/>
      <w:outlineLvl w:val="3"/>
    </w:pPr>
    <w:rPr>
      <w:rFonts w:cs="Calibri"/>
      <w:b/>
      <w:bCs/>
      <w:sz w:val="20"/>
      <w:szCs w:val="2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04" w:before="0" w:after="0"/>
    </w:pPr>
    <w:rPr>
      <w:rFonts w:cs="Calibri"/>
      <w:b/>
      <w:bCs/>
      <w:sz w:val="21"/>
      <w:szCs w:val="21"/>
    </w:rPr>
  </w:style>
  <w:style w:type="paragraph" w:styleId="Style33">
    <w:name w:val="Оглавление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pacing w:lineRule="auto" w:line="228" w:before="0" w:after="770"/>
      <w:jc w:val="center"/>
    </w:pPr>
    <w:rPr>
      <w:rFonts w:ascii="Book Antiqua" w:hAnsi="Book Antiqua" w:eastAsia="Book Antiqua" w:cs="Book Antiqua"/>
      <w:color w:val="221F1F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killopedia.ru/" TargetMode="External"/><Relationship Id="rId5" Type="http://schemas.openxmlformats.org/officeDocument/2006/relationships/hyperlink" Target="http://www.videouroki.net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3:00Z</dcterms:created>
  <dc:creator>USER</dc:creator>
  <dc:description/>
  <cp:keywords/>
  <dc:language>en-US</dc:language>
  <cp:lastModifiedBy>user</cp:lastModifiedBy>
  <cp:lastPrinted>2023-09-20T14:06:00Z</cp:lastPrinted>
  <dcterms:modified xsi:type="dcterms:W3CDTF">2023-09-22T09:30:00Z</dcterms:modified>
  <cp:revision>50</cp:revision>
  <dc:subject/>
  <dc:title/>
</cp:coreProperties>
</file>